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Салтыковская С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15075" cy="2152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120" cy="215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урнир   эрудитов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33ccff" stroked="t" o:allowincell="f" style="position:absolute;margin-left:0pt;margin-top:-169.55pt;width:497.2pt;height:169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урнир   эрудитов 3</w:t>
                      </w:r>
                    </w:p>
                  </w:txbxContent>
                </v:textbox>
                <v:path textpathok="t"/>
                <v:textpath on="t" fitshape="t" string="Турнир   эрудитов 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41135" cy="100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2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 конкурс - исследование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ccff" stroked="t" o:allowincell="f" style="position:absolute;margin-left:0pt;margin-top:-79.55pt;width:515pt;height:79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 конкурс - исследование)</w:t>
                      </w:r>
                    </w:p>
                  </w:txbxContent>
                </v:textbox>
                <v:path textpathok="t"/>
                <v:textpath on="t" fitshape="t" string="( конкурс - исследование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37.85pt;width:448.85pt;height:237.75pt;mso-wrap-style:none;v-text-anchor:middle;mso-position-vertical:top" type="_x0000_t172">
            <v:path textpathok="t"/>
            <v:textpath on="t" fitshape="t" string="2009-201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Пиманова Наталия Александров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0"/>
          <w:szCs w:val="40"/>
        </w:rPr>
        <w:t>1.Образовательные</w:t>
      </w:r>
      <w:r>
        <w:rPr>
          <w:b/>
          <w:sz w:val="28"/>
          <w:szCs w:val="28"/>
        </w:rPr>
        <w:t>:</w:t>
      </w:r>
      <w:r>
        <w:rPr/>
        <w:t xml:space="preserve">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понятие комплексного числ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ь его при выполнении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тельского задания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черкнуть   тот   факт, что математические головоломки  возникли  в результате практической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 умение  учащихся  проводить исследование.  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40"/>
          <w:szCs w:val="40"/>
        </w:rPr>
        <w:t>2</w:t>
      </w:r>
      <w:r>
        <w:rPr>
          <w:b/>
          <w:sz w:val="40"/>
          <w:szCs w:val="40"/>
        </w:rPr>
        <w:t>. Развивающ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математической  интуиц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комбинаторного мышления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графической культуры учащихся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внимания, памяти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геометрических представлений учащихся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логического  и аналитического мышления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ой акти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40"/>
          <w:szCs w:val="40"/>
        </w:rPr>
        <w:t>3</w:t>
      </w:r>
      <w:r>
        <w:rPr>
          <w:b/>
          <w:sz w:val="40"/>
          <w:szCs w:val="40"/>
        </w:rPr>
        <w:t>. Воспитательные</w:t>
      </w:r>
      <w:r>
        <w:rPr/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ание трудолюбия, терпения, настойчивости и упорства при достижении поставленной цел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ание привычки преодолевать труд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воспитание умения с пользой проводить свободное врем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воспитание умения видеть  прекрасное  в  окружающем  нас мир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ид конкурса:  </w:t>
      </w:r>
      <w:r>
        <w:rPr>
          <w:sz w:val="28"/>
          <w:szCs w:val="28"/>
        </w:rPr>
        <w:t>индивидуальны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Учёт результатов:  </w:t>
      </w:r>
      <w:r>
        <w:rPr>
          <w:sz w:val="28"/>
          <w:szCs w:val="28"/>
        </w:rPr>
        <w:t xml:space="preserve">по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аждому участнику конкурс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е:</w:t>
      </w:r>
      <w:r>
        <w:rPr/>
        <w:t xml:space="preserve"> </w:t>
      </w:r>
      <w:r>
        <w:rPr>
          <w:sz w:val="28"/>
          <w:szCs w:val="28"/>
        </w:rPr>
        <w:t>зрители могут тоже участвовать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  конкурса – исследования « Турнир эрудитов – 3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нкурсная программ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нкурс №1.</w:t>
      </w:r>
      <w:r>
        <w:rPr>
          <w:sz w:val="28"/>
          <w:szCs w:val="28"/>
        </w:rPr>
        <w:t xml:space="preserve"> </w:t>
      </w:r>
      <w:r>
        <w:rPr/>
        <w:t>« Посети каждую клетку.»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Проведите исследование и изобразите все  возможные способы, чтобы, начав путь из заштрихованного квадрата, посетить все клетки, побывав в каждой из них только один раз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86000" cy="1617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Оценка конкурсного задания.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>Каждый возможный вариант оценивается одним баллом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Cs/>
        </w:rPr>
        <w:t>За быстроту верных решений добавляется от  3 и менее баллов.</w:t>
      </w:r>
    </w:p>
    <w:p>
      <w:pPr>
        <w:pStyle w:val="Normal"/>
        <w:tabs>
          <w:tab w:val="clear" w:pos="708"/>
          <w:tab w:val="left" w:pos="16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Конкурс №2. «От плоскости к пространству»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Cs/>
        </w:rPr>
        <w:t xml:space="preserve">Перед каждым из участников конкурса лежит плоская (планиметрическая)   фигура – 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>правильный треугольник.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Проведите исследование, затем постройте на модели  три  отрезка  так,  чтобы  из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>треугольника путём сгибания по этим отрезкам  получилась пространственная фигура. Напишите её название на этой модели  и отдайте членам жюри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Оценка конкурсного задания.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>За верно выполненное задание выставляется 5 балл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Cs/>
        </w:rPr>
        <w:t>За быстроту верных решений добавляется от  3 и менее баллов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Конкурс №3. «Метод координат».(Оценка -   5 баллов. За быстроту правильных решений добавляется три и менее балла)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о заданным комплексным числам постройте  объект, имеющий важное стратегическое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значение.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оединяйте построенные точки сразу, причём, в том порядке, в каком они написаны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 + 2i; 1 + 0i;  1 + 6i;  3  +8i;   3 + 16i;  4 + 18i; 5+19i;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</w:t>
      </w:r>
      <w:r>
        <w:rPr/>
        <w:t>6 + 18</w:t>
      </w:r>
      <w:r>
        <w:rPr>
          <w:lang w:val="en-US"/>
        </w:rPr>
        <w:t>i</w:t>
      </w:r>
      <w:r>
        <w:rPr/>
        <w:t>;  7+16</w:t>
      </w:r>
      <w:r>
        <w:rPr>
          <w:lang w:val="en-US"/>
        </w:rPr>
        <w:t>i</w:t>
      </w:r>
      <w:r>
        <w:rPr/>
        <w:t>; 7 + 8</w:t>
      </w:r>
      <w:r>
        <w:rPr>
          <w:lang w:val="en-US"/>
        </w:rPr>
        <w:t>i</w:t>
      </w:r>
      <w:r>
        <w:rPr/>
        <w:t>; 9  + 6</w:t>
      </w:r>
      <w:r>
        <w:rPr>
          <w:lang w:val="en-US"/>
        </w:rPr>
        <w:t>i</w:t>
      </w:r>
      <w:r>
        <w:rPr/>
        <w:t>;  9 + 0</w:t>
      </w:r>
      <w:r>
        <w:rPr>
          <w:lang w:val="en-US"/>
        </w:rPr>
        <w:t>i</w:t>
      </w:r>
      <w:r>
        <w:rPr/>
        <w:t>;  7 + 2</w:t>
      </w:r>
      <w:r>
        <w:rPr>
          <w:lang w:val="en-US"/>
        </w:rPr>
        <w:t>i</w:t>
      </w:r>
      <w:r>
        <w:rPr/>
        <w:t>;  3 + 2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оследние две точки соедините не отрезком, а дугой, обращённой выпуклостью вниз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Оценка конкурсного задания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/>
        <w:t>5 баллов. За быстроту правильных решений добавляется три и менее баллов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Конкурс №4. « Орнамент паркета». (Оценка – 10баллов)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оставьте из двух оранжевых  и двух белых фигур, состоящих из четырёх квадратов, орнамент паркета всеми возможными способам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Оценка конкурсного задани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За каждый возможный способ начисляется один балл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Cs/>
        </w:rPr>
        <w:t>За быстроту верных решений добавляется от  3 и менее балл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</w:rPr>
        <w:t>Конкурс №5. Фракталы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 xml:space="preserve"> </w:t>
      </w:r>
      <w:r>
        <w:rPr/>
        <w:t xml:space="preserve">Изобразите фрактал, представляющий генеалогическое древо вашей семьи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Оценка конкурсного задани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1балл, если указаны только родители и  дети.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3балла, если указаны родители, дети, бабушки и дедушки                       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5баллов, если указаны родители, дети, бабушки, дедушки, прабабушки и прадедушк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8баллов, если указаны родители, дети, бабушки, дедушки, прабабушки и прадедушки, прапрабабушки и прапрадедушки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Далее, за каждую ступень  генеалогического древа своей семьи добавляется по 3 балл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Жюри подводит итоги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</w:rPr>
        <w:t xml:space="preserve">Члены жюри: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1.Белоглазова Л.С.(учитель математики)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2.Бугаева Анастасия (9 класс)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3.Ведиенева Ксения (9 класс)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4.Хачатрян Ася (9 класс)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алтыковская СОШ»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и итоги конкурса – исследования «Турнир эрудитов – 3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Вид конкурса: индивидуальный. Учёт  результатов проводился  по каждому  участнику</w:t>
      </w:r>
    </w:p>
    <w:p>
      <w:pPr>
        <w:pStyle w:val="Normal"/>
        <w:rPr/>
      </w:pPr>
      <w:r>
        <w:rPr/>
        <w:t xml:space="preserve">конкурсной   программы. Основными  участниками   конкурса   были   учащиеся  11 класса. 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/>
        <w:t>Желающие зрители тоже участвовали  в конкурсе. В конкурсе участвовало 25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 конкурсу – исследованию «Турнир эрудитов – 3 » подготовлена презентация, с помощью которой и  осуществлялось  его проведение.</w:t>
      </w:r>
    </w:p>
    <w:p>
      <w:pPr>
        <w:pStyle w:val="Normal"/>
        <w:ind w:left="360" w:hanging="0"/>
        <w:rPr/>
      </w:pPr>
      <w:r>
        <w:rPr/>
        <w:t>Учащиеся  расширяли  свои  математические  познания.  Так  в   ходе  конкурса  изучено</w:t>
      </w:r>
    </w:p>
    <w:p>
      <w:pPr>
        <w:pStyle w:val="Normal"/>
        <w:rPr/>
      </w:pPr>
      <w:r>
        <w:rPr/>
        <w:t>понятие комплексного числа, которое было применено при выполнении исследовательского   задания    № 3.   Учащиеся   убедились в том, что  математические головоломки  возникли  в результате   практической   деятельности   человека,   а   также   совершенствовали   умение проводить математическое исследование.</w:t>
      </w:r>
    </w:p>
    <w:p>
      <w:pPr>
        <w:pStyle w:val="Normal"/>
        <w:rPr/>
      </w:pPr>
      <w:r>
        <w:rPr/>
        <w:t xml:space="preserve">     </w:t>
      </w:r>
      <w:r>
        <w:rPr/>
        <w:t>Конкурс – исследование способствовал  развитию  математической  интуиции,  развитию</w:t>
      </w:r>
    </w:p>
    <w:p>
      <w:pPr>
        <w:pStyle w:val="Normal"/>
        <w:rPr/>
      </w:pPr>
      <w:r>
        <w:rPr/>
        <w:t>комбинаторного мышления, графической культуры;  развитию, расширению геометрических</w:t>
      </w:r>
    </w:p>
    <w:p>
      <w:pPr>
        <w:pStyle w:val="Normal"/>
        <w:rPr/>
      </w:pPr>
      <w:r>
        <w:rPr/>
        <w:t>представлений  учащихся,  а  также  совершенствованию  внимания,  памяти,  логического  и аналитического мышления,  дальнейшему развитию познавательной активности учащихся.</w:t>
      </w:r>
    </w:p>
    <w:p>
      <w:pPr>
        <w:pStyle w:val="Normal"/>
        <w:rPr/>
      </w:pPr>
      <w:r>
        <w:rPr/>
        <w:t xml:space="preserve">     </w:t>
      </w:r>
      <w:r>
        <w:rPr/>
        <w:t>«Турнир  эрудитов  –  3»   воспитывал   привычку  преодолевать  трудности,  трудолюбие, терпение, настойчивость и упорство при достижении поставленной цели; умение  с  пользой проводить свободное время и видеть  прекрасное  в  окружающем  нас мире.</w:t>
      </w:r>
    </w:p>
    <w:p>
      <w:pPr>
        <w:pStyle w:val="Normal"/>
        <w:rPr/>
      </w:pPr>
      <w:r>
        <w:rPr/>
        <w:t xml:space="preserve">      </w:t>
      </w:r>
      <w:r>
        <w:rPr/>
        <w:t>Учащиеся  увлеклись  содержанием  конкурса,  в  нём  участвовали  не  только  основные участники конкурса(учащиеся 11 класса), но и собравшиеся зрители(5 класс, 6 класс,9 класс).</w:t>
      </w:r>
    </w:p>
    <w:p>
      <w:pPr>
        <w:pStyle w:val="Normal"/>
        <w:rPr/>
      </w:pPr>
      <w:r>
        <w:rPr/>
        <w:t>И хотя это  несколько затруднило работу жюри  и способствовало  тому,  что  пятый  конкурс</w:t>
      </w:r>
    </w:p>
    <w:p>
      <w:pPr>
        <w:pStyle w:val="Normal"/>
        <w:rPr/>
      </w:pPr>
      <w:r>
        <w:rPr/>
        <w:t>не вместился в отведённые сорок пять минут,  конкурс достиг всех поставленных целей.</w:t>
      </w:r>
    </w:p>
    <w:p>
      <w:pPr>
        <w:pStyle w:val="Normal"/>
        <w:rPr/>
      </w:pPr>
      <w:r>
        <w:rPr/>
        <w:t xml:space="preserve">      </w:t>
      </w:r>
      <w:r>
        <w:rPr/>
        <w:t>Результаты конкурсных заданий подводило жюри в  следующем составе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1.Белоглазова Л.С.(учитель математики)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2.Бугаева Анастасия (9 класс)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3.Ведиенева Ксения (9 класс)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4.Хачатрян Ася (9 класс).</w:t>
      </w:r>
    </w:p>
    <w:p>
      <w:pPr>
        <w:pStyle w:val="Normal"/>
        <w:rPr/>
      </w:pPr>
      <w:r>
        <w:rPr/>
        <w:t>Жюри успешно справилось с рабо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зультаты конкурса-исследования«Турнир эрудитов–3» среди основных конкурсантов </w:t>
      </w:r>
      <w:r>
        <w:rPr/>
        <w:t>таковы:</w:t>
      </w:r>
    </w:p>
    <w:p>
      <w:pPr>
        <w:pStyle w:val="Normal"/>
        <w:rPr>
          <w:b/>
          <w:b/>
        </w:rPr>
      </w:pPr>
      <w:r>
        <w:rPr>
          <w:b/>
        </w:rPr>
        <w:t>1.Машков Владимир –     27 баллов.     1 место.</w:t>
      </w:r>
    </w:p>
    <w:p>
      <w:pPr>
        <w:pStyle w:val="Normal"/>
        <w:rPr>
          <w:b/>
          <w:b/>
        </w:rPr>
      </w:pPr>
      <w:r>
        <w:rPr>
          <w:b/>
        </w:rPr>
        <w:t>2 Бурханов Вильдан   --     22 балла.        2 место.</w:t>
      </w:r>
    </w:p>
    <w:p>
      <w:pPr>
        <w:pStyle w:val="Normal"/>
        <w:rPr>
          <w:b/>
          <w:b/>
        </w:rPr>
      </w:pPr>
      <w:r>
        <w:rPr>
          <w:b/>
        </w:rPr>
        <w:t>3. Исмаилов Шахмурад – 11баллов.      3 место.</w:t>
      </w:r>
    </w:p>
    <w:p>
      <w:pPr>
        <w:pStyle w:val="Normal"/>
        <w:rPr/>
      </w:pPr>
      <w:r>
        <w:rPr/>
        <w:t>4. Палюлина Елена   -         10 баллов.</w:t>
      </w:r>
    </w:p>
    <w:p>
      <w:pPr>
        <w:pStyle w:val="Normal"/>
        <w:rPr/>
      </w:pPr>
      <w:r>
        <w:rPr/>
        <w:t>5. Петин Александр -           7 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 конкурса-исследования«Турнир эрудитов–3» среди зри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Бурханов Рушан (9класс) –   15 баллов.     1 место.</w:t>
      </w:r>
    </w:p>
    <w:p>
      <w:pPr>
        <w:pStyle w:val="Normal"/>
        <w:rPr>
          <w:b/>
          <w:b/>
        </w:rPr>
      </w:pPr>
      <w:r>
        <w:rPr>
          <w:b/>
        </w:rPr>
        <w:t>2. Джавоян Алихан(9класс)   -  13 баллов.     2 место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3. Чернов Сергей    (5класс)  -   10 баллов.     3место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4. Мягченков Павел  (6 класс) -    9 баллов.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5, Нерсисян Абрамик(9 класс) -    4 балла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Дата проведения  конкурса-исследования «Турнир эрудитов–3»   9 декабря 2009 года.     </w:t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/>
        <w:t xml:space="preserve">23. 12. 2009.Учитель Пиманова Н. А.    </w:t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32"/>
      <w:sz w:val="32"/>
      <w:szCs w:val="32"/>
      <w:u w:val="none" w:color="3366FF"/>
      <w:effect w:val="blinkBackground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32"/>
      <w:sz w:val="32"/>
      <w:szCs w:val="32"/>
      <w:u w:val="none" w:color="3366FF"/>
      <w:effect w:val="blinkBackground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32"/>
      <w:sz w:val="32"/>
      <w:szCs w:val="32"/>
      <w:u w:val="none" w:color="3366FF"/>
      <w:effect w:val="blinkBackground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32"/>
      <w:sz w:val="32"/>
      <w:szCs w:val="32"/>
      <w:u w:val="none" w:color="3366FF"/>
      <w:effect w:val="blinkBackground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31:00Z</dcterms:created>
  <dc:creator>User</dc:creator>
  <dc:description/>
  <cp:keywords/>
  <dc:language>en-US</dc:language>
  <cp:lastModifiedBy>СОШ</cp:lastModifiedBy>
  <cp:lastPrinted>2009-12-28T14:55:00Z</cp:lastPrinted>
  <dcterms:modified xsi:type="dcterms:W3CDTF">2010-01-10T15:31:00Z</dcterms:modified>
  <cp:revision>2</cp:revision>
  <dc:subject/>
  <dc:title> </dc:title>
</cp:coreProperties>
</file>