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19450" cy="2419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>с 23января   по  23 февраля 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МОУ «Салтыковская С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386455" cy="254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целью воспитания  патриотизма у учащихся на героической истории  и традициях Российской Армии и Военно-Морского Флота, и повышения  престижа воен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проведён   месячник  военно- патриотического  воспитания.  Месячник военно-патриотического воспитания в нашей школе проводится  ежегодно  и призван формировать эмоционально-волевые качества гражданина - патриота России, повышать уровень физической подготовки подростков и юношей, воспитывать стремление к сохранению и преумножению военного, исторического и культурного наслед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ячник проводился насыщенно, разнообразно. Были  использованы  разнообразные  формы проведения мероприятий : конкурсная программа,  письмо солдату, познавательная игра, устный журнал,  что способствовало развитию личностных качеств каждого ученика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классе прошли тематические классные часы:  «Наша  Армия родная и отважна и сильна»; «Военная присяга – основной закон воинской жизни»;  «О защитниках земли Русской»; «Память бережно храним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лнительной обстановке прошла защита исследовательских работ «Времён связующая ни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1920</wp:posOffset>
            </wp:positionH>
            <wp:positionV relativeFrom="margin">
              <wp:posOffset>6584315</wp:posOffset>
            </wp:positionV>
            <wp:extent cx="3636010" cy="2724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ыли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 – развлекательные программы  ко Дню Защитника Отечества в сопровождении презентаций, музыки, стихов, конкурсов и поздравлений мальчиков, </w:t>
      </w:r>
      <w:r>
        <w:rPr>
          <w:rFonts w:cs="Times New Roman" w:ascii="Times New Roman" w:hAnsi="Times New Roman"/>
          <w:sz w:val="28"/>
          <w:szCs w:val="28"/>
        </w:rPr>
        <w:t xml:space="preserve"> конкурсы  рисунков «Служу России», « Наша Армия родная»;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чтецов</w:t>
      </w:r>
      <w:r>
        <w:rPr>
          <w:rFonts w:cs="Times New Roman" w:ascii="Times New Roman" w:hAnsi="Times New Roman"/>
          <w:sz w:val="28"/>
          <w:szCs w:val="28"/>
        </w:rPr>
        <w:t xml:space="preserve">  «Будущим защитника; книжная выставка – «Навечно в памяти народной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«Поздравь солдата». Ребятам, выпускникам нашей школы, которые в настоящее время проходят службу в рядах Российской армии, были отправлены открытки с поздравлением ко Дню Защитн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4:00Z</dcterms:created>
  <dc:creator>ШКОЛА</dc:creator>
  <dc:description/>
  <cp:keywords/>
  <dc:language>en-US</dc:language>
  <cp:lastModifiedBy>СОШ 1</cp:lastModifiedBy>
  <dcterms:modified xsi:type="dcterms:W3CDTF">2012-05-12T06:27:00Z</dcterms:modified>
  <cp:revision>7</cp:revision>
  <dc:subject/>
  <dc:title/>
</cp:coreProperties>
</file>