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– 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крытого урока по физической культуре в 9 класс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программы: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ые игры. Баскетбо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1) Воспитывать стремление учеников к достижению лучших результатов.</w:t>
      </w:r>
      <w:r>
        <w:rPr>
          <w:color w:val="FF0000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FF0000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) Развивать навык самостоятельной  работы  и  умение  объективно  оценивать  себ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. 1.Проверить уровень физической подготовки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Совершенствовоть  технику перемещений; передачи мяча одной рукой от плеча на месте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движении; броска в корзину после ведения и двух ша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Развитие двигательных качеств, прыгучести, силы, быстроты реакции и координации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и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Воспитание трудолюбия, интереса к занятиям физическими упражн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Добиваться серьёзного отношения к требованиям педаго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. Комбинирован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тод проведения</w:t>
      </w:r>
      <w:r>
        <w:rPr>
          <w:rFonts w:cs="Times New Roman" w:ascii="Times New Roman" w:hAnsi="Times New Roman"/>
          <w:sz w:val="24"/>
          <w:szCs w:val="24"/>
        </w:rPr>
        <w:t xml:space="preserve">. Фронтальный, поточный, групповой, игровой.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нвентарь 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ячи баскетбольные – 8 штук; прыгалки- 5 штук; секундомер;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весная переклад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4"/>
        <w:gridCol w:w="1498"/>
        <w:gridCol w:w="3002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- подготовите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- 9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сообщение задач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физиологическая подготовка учащихся к выполнению содержанию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 ученик сдаёт рапорт о готовности класса к уроку.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 п. – руки на пояс. 1-наклон головы вперёд, 2- назад, 3-вправо, 4- влев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20 сек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дыханием пр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упражнений. Обратить внимание на  осанку, правильное выполнение упражнений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. п. – руки перед грудью. Рывки руками. 1.2- согнутых рук, 3,4 – прямых рук.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. п. – руки к плечам. 1-4-круговые движения вперёд,1-4 круговые движения назад.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. п. – руки к плечам. 1-4-круговые движения вперёд,1-4 круговые движения назад с подскоком.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. п. – правая рука вверху, левая внизу. Смена положения рук.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ег в медленном темпе,  прыжки правым и левым боком, руки на поясе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уты    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ежит в одной колонне, ученики соблюдают дистанцию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пражнения на восстановления  дыхания.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однят вверх вдох, опускаем в низ выдох.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. п -  руки в замок, поставлены на грудь,1-руки вперёд, 2- и.п , 3- руки вверх, 4-и.п.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азбег,  прыжок с имитацией доставания корзины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ться достать корзину ру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одной ноги.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У на мес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-30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тягивание из положения  виса (юноши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оложения лёжа ( девушк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ксирует результат в протокол</w:t>
            </w:r>
          </w:p>
        </w:tc>
      </w:tr>
      <w:tr>
        <w:trPr>
          <w:trHeight w:val="8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через скакалку 1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минуты. Вращение скакалки вперёд.</w:t>
            </w:r>
          </w:p>
        </w:tc>
      </w:tr>
      <w:tr>
        <w:trPr>
          <w:trHeight w:val="1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техника  владения мяч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тояние между игроками 5-6 метров.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ртнёры выполняют передачу и ловлю мяча от груди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едит за правильностью выполнения заданий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выполняет передачу мяча одной рукой от плеч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ыполнение передачи мяча одной рукой от плеча  в движении в парах и тройках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едение  мяча и бросок в кольцо после двух ша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ми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судит игр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6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трафные брос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ение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ур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машнее задание:  Упражнение на гибкость. П №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щ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окончен. До свидания! Направо! Из зала шагом марш!»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есть освобождённые ученики . то они проводят пульсометрию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динамики пуль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80Уд/мин</w:t>
      </w:r>
    </w:p>
    <w:tbl>
      <w:tblPr>
        <w:tblW w:w="8647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1"/>
        <w:gridCol w:w="960"/>
        <w:gridCol w:w="961"/>
        <w:gridCol w:w="961"/>
        <w:gridCol w:w="961"/>
        <w:gridCol w:w="961"/>
      </w:tblGrid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               5             10            15            20            25             30           35             40           45 ми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блюдения- изменения пульса учащегося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физической культуры в _____ классе, проведённого «    » __________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.И.О</w:t>
      </w:r>
    </w:p>
    <w:sectPr>
      <w:type w:val="nextPage"/>
      <w:pgSz w:w="11906" w:h="16838"/>
      <w:pgMar w:left="42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8:00Z</dcterms:created>
  <dc:creator>ДАША</dc:creator>
  <dc:description/>
  <cp:keywords/>
  <dc:language>en-US</dc:language>
  <cp:lastModifiedBy>СОШ</cp:lastModifiedBy>
  <cp:lastPrinted>2009-11-29T23:00:00Z</cp:lastPrinted>
  <dcterms:modified xsi:type="dcterms:W3CDTF">2010-12-27T10:48:00Z</dcterms:modified>
  <cp:revision>2</cp:revision>
  <dc:subject/>
  <dc:title/>
</cp:coreProperties>
</file>