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алтыковская средняя общеобразова</w:t>
      </w:r>
      <w:r>
        <w:rPr/>
        <w:t>тельная  школа Ртищевского района Саратовской области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17"/>
        <w:gridCol w:w="353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 МОУ «Салтык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ОУ «Салтыковская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врюшиной Ольги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атегория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 на заседан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    о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» сентября 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2013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 составлена на основе Федерального компонента государственного стандарта общего образования и Программы по литературе для 5 – 11 классов (авторы В.Я. Коровина, В.П. Журавлёв, И.С. Збарский, В.П. Полухина; под редакцией  В.Я.Коровиной. – М: Просвещение, 2008)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вторская программа в основном соответствует Госстандарту, кроме этого, в неё включены для изучения дополнительные произведения: В.А.Жукоский «Спящая царевна», А.С.Пушкин «У лукоморья дуб зелёный…», «Сказка о мёртвой царевне и о семи богатырях», П.П.Бажов «Медной горы хозяйка», С.Я.Маршак «Двенадцать месяцев»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Изучение литературы в данном классе направлено на достижение следующих </w:t>
      </w:r>
      <w:r>
        <w:rPr>
          <w:sz w:val="24"/>
          <w:szCs w:val="24"/>
          <w:u w:val="single"/>
        </w:rPr>
        <w:t>целей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вивать эмоциональное восприятие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Задачи</w:t>
      </w:r>
      <w:r>
        <w:rPr>
          <w:b w:val="false"/>
          <w:sz w:val="24"/>
          <w:szCs w:val="24"/>
        </w:rPr>
        <w:t xml:space="preserve"> обучения</w:t>
      </w:r>
      <w:r>
        <w:rPr>
          <w:b w:val="false"/>
          <w:sz w:val="24"/>
          <w:szCs w:val="24"/>
          <w:lang w:val="en-US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выявление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научиться развёрнутому ответу на вопрос,  рассказу о литературном герое, характеристике геро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своение лингвистической, культурологической, коммуникативной компетенций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контроля: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итоговый: тест, включающий задания с выбором ответа, проверяющие начитанность учащихся, знания теоретико-литературных понятий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учение программного материала отведено 68 часов, 2 часа в неделю, из них на развитие речи  4 часа, уроки внеклассного чтения  7 часов.</w:t>
      </w:r>
    </w:p>
    <w:p>
      <w:pPr>
        <w:pStyle w:val="Style16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Style16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rPr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– 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1276"/>
        <w:gridCol w:w="1418"/>
        <w:gridCol w:w="1178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народное творче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ХVIII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ХIХ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ХХ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67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4"/>
        <w:gridCol w:w="774"/>
        <w:gridCol w:w="896"/>
        <w:gridCol w:w="967"/>
        <w:gridCol w:w="1752"/>
        <w:gridCol w:w="2044"/>
        <w:gridCol w:w="2569"/>
        <w:gridCol w:w="2171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ов и те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/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ендар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н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глядные пособия и технические средств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торение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сатели о роли книги в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и её компоненты. Учебник литературы и работа с ни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статьи учеб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иф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ие мифы. Миф «Сотворение земли» (Обзор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 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миф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Пере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. (Начальное представление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ое народн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- устное народное творчество. Богатство видов произведений. Малые жанры, детский фолькл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6 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на лучшую скороговорку, на лучшую загад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Устное народное творчество. (Развитие представле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народные сказки (виды, язык, характер, сказители, собирател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казкам. Рисунки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й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ие и народные сказ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-лягушка». Волшебная сказка. Народная мораль в хар-ре и поступках геро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лан характеристики главных герое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сть и вымысел (начальное предст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. Тема мирного труда и защиты родной зем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обобщающи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казка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рассгадывание кроссворда «Им сказочного геро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/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. «Снегур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Почему я люблю читать сказки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рассуждение и его призн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ревнерусская литература.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никновение древнерусской литературы. «Повесть временных лет» как литературный памятн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«Подвиг отрока – киевлянина и хитрость воеводы Претича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 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. Составление цитатного пл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опись. (Начальное представл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Литература 18-го в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.В.Ломонос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училось вместе два астронома в пиру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 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 (Начальное представл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 19-го в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.А.Крыл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 (2 ч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, начало лит-ой деятельности. Жанр бас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на знание басен Крыл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(развитие представле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мораль в баснях «Ворона и Лисица», «Волк и Ягнёнок», «Свинья под Дубом».(на выбор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конкурс на лучшего чтец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басни наизусть. Чтение по рол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(начальное представление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.А.Жуковск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(3 ч,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хронологической таблиц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».Благородство и жестокость в балла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(начальное представл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царевна». Литературная сказка (Герои, особенности сюжета, сходство и различия с народными сказк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каз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(начальное представле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.С.Пуш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 (5 ч.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. Годы учения. Пролог к «Руслану и Людмил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зит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(закрепление представле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 и о семи богатырях» - её истоки. Противостояние добрых и злых сил. Поэтичность и музыкальность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казк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ывок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характеристики герое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(закрепление представле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, ритм, Стихотворная и прозаическая реч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ить на вопрос: чем стихотворная речь отличаетс от прозаической?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ная и прозаическая речь. Рифма, ритм, строф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/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 А.С.Пушкина. «Руслан и Людми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пересказ эпиз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Ю.Лермонт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 (3 ч.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, начало литературной деятельности, интерес к истории России.  «Бородино»..- отклик на 25-летнюю годовщину Бородинского сражения (1837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о Бородинском сра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ие тек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гипербола, эпитет (развитие представлений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. Историческая основа стихотворения. Историческое событие устами рядового участника сражения. Патриотический пафос. Восприятие современным читат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словесное рисование. Отрывок наизу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пись, метафора, аллитерация (начальное преставление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н/ч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Лермонтов. «Ашик-Кериб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и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ние художественного тек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Н.В.Гоголь (3 ч.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тво, начало литературной деятельности. «Заколдованное место»- повесь из книги «Вечера на хуторе близ Диканьк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к учебной стать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(начальное представл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колдованное место». Поэтизация народной жизни., сочетание комического и трагического, реального и фантастическ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повести, инсценированиет эпизод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нтастика (развитие предст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/ч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. «Страшная мес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Н.А.Некра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2 ч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ство и начало литератур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оз, Красный нос». Поэтический образ русской женщины. (Отрывок из поэм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хронолдогической таблиц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(начальное предст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«На Волге».Картины природы, жизнь народа; раздумья поэта о судьбе народа;  подневольный труд и социальная несправедлив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 (развитие представ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И.С.Тургенев (5 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 - рассказ о жизни в эпоху господства крепостного пра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ый пересказ  эпизодов: нравы барской усадьб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портрет (начальные понятия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 нравственные качества Герасима: сила, достоинство, сострадание к окружающим, великодушие, трудолюбие. Немой протест героя – символ немоты крепостных крестья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ывок близко к текс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,Составление плана характеристики литературного геро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витие понят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Описание интерь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описание и его призн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Л.Н.Толстой (3 ч.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ткий рассказ о писател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Бессмысленность и жестокость национальной враж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на знание содержани прочитан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– два разных хар-ра, две разные судьбы. Жилин и Дина. Душевная близость людей из враждующих лагерей. Утверждение гуманистических идеал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ить и оценить поведение Жилина и Костыли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витие понят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А.П.Чех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2 ч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 - осмеяние глупости и невежества героев расск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редстав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/ч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цен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(развитие представ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эты 19-го века о Родине и родной природ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«Весенний дождь»; А.Н.Плещеев. «Весна»; Ф.И.Тютчев. «Весенние воды»; А.С.Пушкин. «Унылая пора…»; И.С.Никитин. «Весело сияет месяц над селом…»; И.З.Суриков. «Зим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конкурс на лучшего чтец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оэ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известных художников-пейзажи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(по выбору ученик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-выразитель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Литература 20-го в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И.А.Бунин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(1 ч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цы». Восприятие прекрасного. Кровное родство героев с бескрайними просторами русской земли, душевным сладом песен и сказо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, выразительное чтение эпиз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(развитие поня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.Г.Короленк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5 ч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ткий рассказ о писателе. «В дурном обществ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детей из благополучной и обездоленной сем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чтение главы «Я и мой отец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, пейзаж, композиция (начальное понятие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та и сострадание героев повести. Образ серого, сонного города, равнодушие окружающих к беднякам. Взаимопонимание – основа взаимоотношений в семье. «Дурное общество» и «дурные дел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словестное рисование: Вася и судь на скамей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(развитие понят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-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/Р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отзыв о прочитанной книг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 (начальное предст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-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А.И.Куприн (3 ч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ткий рассказ о писателе. «Тапер». Дети и взрослые. Особое восприятие прекрасного. Одарённость и тру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 признанного музыканта к незаурядному мальчику-тапер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на знание содержани прочитанн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трет, пейзаж, композиция (развитие понятие)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/чт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И.Куприн. «Чудесный доктор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переск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.П.Баж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3 ч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дной горы хозяйка». Реальность и фантастика в сказе. Честность, добросовестность, трудолюбие, талант главного героя. Стремление к совершенному мастерств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(начальное представл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/чт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П.Бажов. «Каменный цветок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С.Я.Марша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2 ч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венадцать месяцев» - пьеса-сказ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словестное рисование (описание королевы, деревенской избы, мачех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. (начальное представлен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герои сказки. Победа добра над злом – традиция русских народных сказок. Художественные особенности пьесы-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А.П.Платонов (1 ч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каз о писателе. «Никит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ь и фанта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дин-ство героя с природ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как борьба добра и зла, смена радости и грусти, страдания и счастья. Оп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зм в восприятии окружающего мир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рассказа о главном гер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(развитие представ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.П.Астафье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(4 ч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асюткино озеро» -автобиографичность произведения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истории с глухарё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ность произведения (начальное представл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трашие, терпение, любовь к природе и её понимание, находчивость в экстремальных обстоятельствах. Поведение героя в лесу. Основные черты хар-ра геро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 эпиз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. Описание одного дня, проведённого в тайг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-описание и его призн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«Ради жизни на Земле» (2 ч.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М.Симонов. «Майору привезли мальчишку на лафете…»; А.Т.Твардовский «Рассказ танкиста».Вона и дети. Патриотический подвиг детей в годы Великой Отечественной вой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ы поэтов. Иллюстрации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по выбору уче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-выразительные сре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О Родине и родной природе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Бунин. «Помню - долгий зимний вечер…». А.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вардовский «Лес осенью». А.А.Блок. «Встану я в утро туманное…». С.А.Есенин. «Разгулялась вьюга…». А.А.Прокофьев «Аленушка». Д.Б.Кедрин «Аленушка». Конкретные пейзажные зарисовки и обобщённый образ Росс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- конкурс на лучшего чтец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оэ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известных художников-пейзажис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зусть стихотворение по выбору учеников. Устное словестное 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йзаж (развитие пон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Зарубежная литерату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>Р.Л.Стивенсон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есковый мёд». Подвиг героя во имя сохранения традиций пред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(развитие представ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Д.Дефо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инзон Крузо». Хар-ер героя – смелость, мужество, находчивость, непреклонность перед жизненными обстоятельствами. Гимн неисчерпаемым возможностям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приключекник  Робинзона круз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Х.Х.Андерсен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жная королева».Прославление внешней и внутренней красоты герое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«К и 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цитата для характеристики Кая. Герды, Снежной королев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е и фантастическое (закрепление представления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альное и фантастическое в сказ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енное сердце Герды. Снежная королева и Герда - противопоставление красоты внешней и внутренней. Победа добра, любви и дружб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й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ы пути Герды в поисках Ка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аль (начальное предст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М.Твен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 рассказ о писател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ючения Тома Сойера». Дружба мальчиков. Игры, забавы, находчивость, предприимчивость. Изобретательность в играх – умение сделать окружающий мир интересны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усвое-ния новых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иса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произвед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аз и чтение эпизодов, Сравнение Тома и Сида в эпизоде (Смд съел сахар и свалил на Том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ная характеристика геро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ительный урок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ель-но-обобща-ющий у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ы  писате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ы эпизодов (краткий, выборочный, от лица геро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держание тем учеб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(1 час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атели о роли книги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и её компоненты. Учебник литературы и работа с ни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фы (2 час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авянские мифы. Миф «Сотворение земли» (Обзор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тное народное творчество (6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льклор - устное народное творчество. Богатство видов произве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жанры, детский фольклор. Русские народные сказки (виды, язык, характер, сказители, собиратели). «Царевна-лягу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шебная сказк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ная мораль в хар-ре и поступках героев. «Иван – крестьянский сын и чудо-юд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1 ча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древнерусской литературы. «Повесть временных лет» как литературный памятник. ( «Подвиг отрока – киевлянина и хитрость воеводы Претича»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II ве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(1 ча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.В.Ломоно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лучилось вместе два астронома в пиру…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века (29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.А.Крылов (2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тво, начало лит-ой деятельности. Жанр басни. Рассказ и мораль в баснях «Ворона и Лисица», «Волк и Ягнёнок», «Свинья под Дубом».(на выбор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.А.Жуковский.(3 час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 рассказ о писателе. «Кубок».Благородство и жестокость в балладе. «Спящая царевна». Литературная сказк</w:t>
      </w:r>
      <w:r>
        <w:rPr>
          <w:rFonts w:cs="Times New Roman" w:ascii="Times New Roman" w:hAnsi="Times New Roman"/>
          <w:color w:val="000000"/>
          <w:sz w:val="24"/>
          <w:szCs w:val="24"/>
        </w:rPr>
        <w:t>а (Герои, особенности сюжета, сходство и различия с народными сказками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.С.Пушкин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5 час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тво. Годы уч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лог к «Руслану и Людмиле». «Сказка о мёртвой царевне и о семи богатырях» - её исто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стояние добрых и злых си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тичность и музыкальность языка. Рифма, ритм, Стихотворная и прозаическая реч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.Ю.Лермонтов (3 часа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тво, начало литературной деятельности, интерес к истории России.  «Бородино»..- отклик на 25-летнюю годовщину Бородинского сражения (1837). «Бородино». Историческая основа стихотворения. Историческое событие устами рядового участника сражения. Патриотический пафос. Восприятие со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м читател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.В.Гоголь (3 час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тство, начало литературной деятельности. «Заколдованное место»- повесь из книги «Вечера на хуторе близ Диканьки». «Заколдованное место». Поэтизация народной жизни., сочетание комического и трагического, реального и фантастическог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.А.Некрасов (2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тство и начало литератур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роз, Красный нос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этический образ русской  женщины. (Отрывок из поэмы). Стихотворение «На Волге».Картины природы, жизнь народа; раздумья поэта о судьбе народа;  подневольный труд и социальная несправедливос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.С.Тургенев (5 часо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 рассказ о писателе. «Муму» - рассказ о жизни в эпоху господства крепостного права. Духовные и нравственные качества Герасима: сила, достоинство, сострадание к окружающим, великодушие, трудолюбие. Немой протест героя – символ немоты крепостных крестья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.Н.Толстой (3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Кавказский пленник». Бессмысленность и жестокость национальной вражды. Жилин и Костылин – два разных хар-ра, две разные судьбы.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н и Дина. Душевная близость людей из враждующих лагерей. Утверждение гуманистических идеал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.П.Чехов (2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 рассказ о писателе. «Хирургия» - осмеяние глупости и невежества героев рассказ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эты 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 века о Родине и родной природе(1 ча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А.Фет. «Весенний дождь»; А.Н.Плещеев. «Весна»; Ф.И.Тютчев. «Весенние воды»; А.С.Пушкин. «Унылая пора…»; И.С.Никитин. «Весело сияет месяц над селом…»; И.З.Суриков. «Зим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 ХХ века (22 час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.А.Бунин (1 ча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Косцы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прекрасного. Кровное родство героев с бескрайними просторами русской земли, душевным сладом песен и сказо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.Г.Короленко (5 часо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 «В дурном обществе». Жизнь детей из благополучной и обездоленной семей. Доброта и сострадание героев пове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серого, сонного города, равнодушие окружающих к беднякам. Взаимопонимание – основа взаимоотношений в семье. «Дурное общество» и «дурные дел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.И.Куприн (3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Тапер»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и взрослые. Особое восприятие прекрасного. Одарённость и труд. Внимание признанного музыканта к незаурядному мальчику-тапе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.П.Бажов (3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Медной горы хозяй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стика в сказе. Честность, добросовестность, трудолюбие, талант главного героя. Стремление к совершенному мастерств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.Я.Маршак (2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Двенадцать месяцев» - пьеса-сказка. Положительные и отрицательные герои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а добра над злом – традиция русских народных сказок. Художественные особенности пьесы-сказк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.П.Платонов (1 ча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Ники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Быль и фантастика. Единство героя с природой. Жизнь как борьба добра и зла, смена радости и грусти, страдания и счастья. Оптимизм в восприятии окружающего ми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.П.Астафьев (4 час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Васюткино озеро» -автобиографичность произведения.  Бесстрашие, терпение, любовь к природе и её понимание, находчивость в экстремальных обстоятельствах.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 героя в лесу. Основные черты хар-ра геро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«Ради жизни на Земле» (2 часа)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Симонов. «Майору привезли мальчишку на лафете…»; А.Т.Твардовский «Рассказ танкист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на и дети. Патриотический подвиг детей в годы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 Родине и родной природе(1 час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А.Бунин. «Помню - долгий зимний вечер…». А.Т.Твардовский «Лес осенью». А.А.Блок. «Встану я в утро туманное…». С.А.Есенин. «Разгулялась вьюга…». А.А.Прокофьев «Аленушка». Д.Б.Кедрин «Аленушка». Конкретные пейзажные зарисовки и обобщённый образ Росс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 (6 часов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.Л.Стивенсон (1 ча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 рассказ о писателе. «Вересковый мёд». Подвиг героя во имя сохранения традиций предк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.Деф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1 час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Робинзон Крузо». Хар-ер героя – смел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мужество, находчивость, непреклонность перед жизненными обстоятельствами. Гимн неисчерпаемым возможностям челове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.Х.Андерсен (2 час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Снежная королева».Прославление внешней и внутренней красоты героев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е и фантастическое в сказке. Мужественное сердце Герды. Снежная королева и Герда - противопоставление красоты внешней и внутренней. Победа добра, любви и дружб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М.Тв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1 ча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Приключения Тома Сойера»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ба мальчиков. Игры, забавы, находчивость, предприимчивость. Изобретательность в играх – умение сделать окружающий мир интересны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ж.Лондо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1 час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аткий рассказ о писателе. «Сказание о Кише» - сказание о взрослении подростка, вынужденного добывать пищу, заботиться о старш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старших. Хар-р мальчика - смелость, мужество, изобретательность, смекалка, чувство собственного достоинства – опора в труднейших жизненных обстоятельствах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умениям и навыкам учащих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второв и содержание изученных художественных произвед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сновные теоретико-литературные понятия: фольклор, устное народное творчество, жанры фольклора; постоянные эпитеты, гипербола, сравнение; летопись; роды литературы: эпос, лирика, драма; жанры литературы; басня, аллегория, понятие об эзоповом языке; баллада; литературная сказка; стихотворная и прозаическа речь; ритм, рифма, способы рифмовки; «бродячие сюжеты» сказок; метафора, звукопись и аллети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, пьеса-сказка; автобиографичность литературного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роизводить сюжет изученного произведения и объяснять внутренние связи его элемент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личать стихотворение от прозы, используя сведения о стихосложении (ритм, рифма, строфа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идеть связь между различными видами искусства и использовать их сопоставл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являть основную нравственную проблематику произ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пределять главные эпизоды в эпическом произведении, устанавливать причинно-следственные связи между ни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ослеживать изменения интонации в стихотворени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льзоваться алфавитным каталогом школьной библиоте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разительно читать текст-описание, текст-повествование, монологи, диалоги, учитывая жанровое своеобразие произведения (сказка, басня, рассказ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дготовить (устно и письменно)  краткий, сжатый. Выборочный и подробный пересказ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ловестно воспроизводить картины, созданные писателем (портрет, пейзаж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ргументировать своё отношение к героям произведения, объяснять мотивы поведения героев, сопоставлять и оценивать их поступки, переживания. Портреты, речь, находить прямые авторские оцен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чинять небольшие произведения фольклорного жанра – сказки, загадки, басни и т.д.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здавать сочинения-миниатюры по картине или небольшому музыкальному произ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2579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2579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е и учебно-методический обеспеч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ащих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оровина В.Я., Журавлев В.П.. Литература: 5 класс;  учебник для общеобразовательных учреждений.  В 2- х частях -  М.: Просвещение, 2009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щерякова М. Литература в таблицах и схемах. М.: Айрис,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еломестных О.Б., Золотарева И.В.. Поурочные разработки по  литера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. 1-2 –е полугодие. – М.: ВАКО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роки литературы Кирилла и Мефодия. 5 класс.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о литературе. Авторы Коровина В.Я., Коровин В.И., Збарский И.С., Полухина В.П. Под редакцией В.Я. Коровиной. Москва. Просвещение. 200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местных О.Б., Золотарева И.В.. Поурочные разработки по  литера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. 1-2 –е полугодие. – М.: ВАКО, 20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щерякова М. Литература в таблицах и схемах. М.: Айрис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й журнал «Литература в школе». М.: Наш язык, 1996 – 2007.</w:t>
      </w:r>
    </w:p>
    <w:p>
      <w:pPr>
        <w:pStyle w:val="Normal"/>
        <w:tabs>
          <w:tab w:val="clear" w:pos="708"/>
          <w:tab w:val="left" w:pos="9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9" w:leader="none"/>
        </w:tabs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3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3:00Z</dcterms:created>
  <dc:creator>Demo</dc:creator>
  <dc:description/>
  <cp:keywords/>
  <dc:language>en-US</dc:language>
  <cp:lastModifiedBy>СОШ</cp:lastModifiedBy>
  <cp:lastPrinted>2002-01-01T09:06:00Z</cp:lastPrinted>
  <dcterms:modified xsi:type="dcterms:W3CDTF">2002-01-01T06:11:00Z</dcterms:modified>
  <cp:revision>216</cp:revision>
  <dc:subject/>
  <dc:title>№</dc:title>
</cp:coreProperties>
</file>