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униципальное общеобразовательное учреждение «Салтык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544"/>
      </w:tblGrid>
      <w:tr>
        <w:trPr>
          <w:trHeight w:val="20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 Белоглазова Л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«Салтыковская СОШ»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_     Елдина Н.В.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«Салтык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   Видинее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каз № _______   от «___»______________   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глазовой Лидии Семёновны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атегория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ринято на заседании педагогического совета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ротокол  №     от                 2012г.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 программа по математике для 5 класса составлена с учётом требований федерального компонента государственного образовательного стандарта основного общего образования по математике;  на основе  примерной программы основного общего образования по математике и авторской программы Н.Я. Виленкина  «Математика, 5-6 классы», рекомендованной Министерством образования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>( Издание «Программы общеобразовательных учреждений. Математика 5-6 классы». Составитель Т.А. Бурмистрова. Москва. Издательство «Просвещение», 2009г.)</w:t>
        <w:tab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УМК:</w:t>
      </w:r>
    </w:p>
    <w:p>
      <w:pPr>
        <w:pStyle w:val="Normal"/>
        <w:jc w:val="both"/>
        <w:rPr/>
      </w:pPr>
      <w:r>
        <w:rPr>
          <w:sz w:val="28"/>
          <w:szCs w:val="28"/>
        </w:rPr>
        <w:t>1)Н.Я. Виленкин, В.И. Жохов, А.С. Чесноков, С.И.Шварцбурд «Математика», 5 класс, учебник для общеобразовательных учреждений. Издательство «Мнемозина»,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>2)А.С.Чесноков, К.И.Нешков «Дидактические материалы по математике»,5 класс. Издательство «Просвещение», 2010 г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предмета «Математика» в 5 классе  отводится 170 часов   из расчета 5 часов в неделю (с учётом 34 учебных недель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Целями  изучения курса математики в 5 классе являются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развитие понятия числа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ботка умений выполнять устно и письменно арифметические действия над  числами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практических задач на язык математики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еподавания математики в 5 классе особое внимание уделяется работе  по овладению  учащимися умений общеучебного характера, разнообразными способами деятельности, для  приобретения опыта:</w:t>
      </w:r>
    </w:p>
    <w:p>
      <w:pPr>
        <w:pStyle w:val="Style19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    том числе задач, требующих поиска пути и способов решения;</w:t>
      </w:r>
    </w:p>
    <w:p>
      <w:pPr>
        <w:pStyle w:val="Style19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 и доказательства;</w:t>
      </w:r>
    </w:p>
    <w:p>
      <w:pPr>
        <w:pStyle w:val="Style19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с математики 5 класса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>
          <w:sz w:val="28"/>
          <w:szCs w:val="28"/>
        </w:rPr>
        <w:t xml:space="preserve"> Учатся решать комбинаторные задачи: перебор вариантов, правило умножения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</w:rPr>
        <w:t xml:space="preserve"> результате изучения курса математики  5 класса учащиеся должны: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использовать приобретенные знания и умения в практической деятельности и повседневной жизни для </w:t>
      </w: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прикидки и оценки результата вычислений; 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и результата вычисления с использованием различных прием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математике для 5 класса представляет собой целостный документ, включающий: пояснительную записку;  учебно-тематический план, календарно – тематическое планирование,  основное содержание тем учебного предмета; требования к уровню подготовки, учебно – методическ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часов в неделю, всего 170 часов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нтрольных работ - 15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4"/>
        <w:gridCol w:w="2040"/>
        <w:gridCol w:w="1985"/>
      </w:tblGrid>
      <w:tr>
        <w:trPr>
          <w:trHeight w:val="9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 них контроль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курса математики 5 клас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ЛЕНДАРНО – ТЕМАТИЧЕСКОЕ ПЛАНИРОВ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119"/>
        <w:gridCol w:w="992"/>
        <w:gridCol w:w="2268"/>
        <w:gridCol w:w="2835"/>
        <w:gridCol w:w="1985"/>
        <w:gridCol w:w="2126"/>
        <w:gridCol w:w="1134"/>
        <w:gridCol w:w="850"/>
      </w:tblGrid>
      <w:tr>
        <w:trPr>
          <w:trHeight w:val="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ые пособия и технические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вторение. Подготовка к промежуточной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ые срок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Действия с натуральными чис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туральных чисел. Десятичная система с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Действия с натур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 Римская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Действия с натур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Действия с натур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Действия с натур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Единицы измерения отрезка. Единицы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 Единицы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Шкалы и координ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Единицы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Натуральные числа и шкалы»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Натуральные числа и шкалы»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ение и вычитание натура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по теме «Сложение и вычитание натура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исловые и буквенные выражения. У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по теме «Числовые и буквенные выражения. У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мений и навы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ложение и вычита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умнож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ложение и вычита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1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й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ложение и вычита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й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й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й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нож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нож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нож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нож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вые и буквен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множение и деление натура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и систематизации знан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Умножение и деление натура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рощени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 «Упрощение выражений. Квадрат и  куб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 «Упрощение выражений. Квадрат и  куб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 и объ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Форму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Представление зависимости между величинами в виде форм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драт и  куб чис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 Формула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 Формула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ула площади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 Размеры объектов окружающего нас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Единицы измерения объ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лощади  и объ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Площади  и объ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вадрат и  куб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вадрат и  куб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кружность и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кружность и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равн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равн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по теме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равн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авильные и неправиль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меш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меш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меш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меш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Сложение и вычитание смешанных чис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по теме  «Сложение и вычитание обыкновен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меш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мешан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есятичные дроби. Сложение и вычита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Десятичные дроби. Сложение и вычита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йствия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множение  и деление десятичных дробей на натуральные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теме «Умножение и деление десятичных дробей на натура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на составлен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множение десятичных дроб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множение десятичных дроб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есятичных дробей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ле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ее арифметиче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КИ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теме «Умножение и деле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рументы для вычислений 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. Основные задачи на проц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теме «Проценты. Основные задачи на проц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гол. Прямой и развернут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усвоения новых знаний, умений и навы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нов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римеры таблиц и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й  и раздаточный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рение углов. Транспо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римеры таблиц и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рок практику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рение углов. Транспо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нструменты для вычислений и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  <w:r>
              <w:rPr/>
              <w:t xml:space="preserve">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 по теме «Инструменты для вычислений и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математики 5 кла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Итоговое 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ия с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Урав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 Решение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вое повторение Площади и объё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 Действия с обыкновен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Действия с десятич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ое повторение Проценты. Основные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Урок повторения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рок контроля, оценки 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ронтальный письмен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идактический  и раздаточный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67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повторение – 3 час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с натуральными числ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выполнения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ешение текстовых задач.</w:t>
      </w:r>
    </w:p>
    <w:p>
      <w:pPr>
        <w:pStyle w:val="Normal"/>
        <w:ind w:left="720" w:hanging="360"/>
        <w:jc w:val="center"/>
        <w:rPr/>
      </w:pPr>
      <w:r>
        <w:rPr>
          <w:b/>
          <w:bCs/>
          <w:color w:val="000000"/>
          <w:sz w:val="28"/>
          <w:szCs w:val="28"/>
        </w:rPr>
        <w:t>2.   Натуральные числа и шкалы – 15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натуральных чис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ок, Длина отрезка. Треуголь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ь, прямая, лу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ы и координ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или больше</w:t>
      </w:r>
    </w:p>
    <w:p>
      <w:pPr>
        <w:pStyle w:val="Normal"/>
        <w:ind w:left="720" w:hanging="360"/>
        <w:jc w:val="center"/>
        <w:rPr/>
      </w:pPr>
      <w:r>
        <w:rPr>
          <w:b/>
          <w:bCs/>
          <w:color w:val="000000"/>
          <w:sz w:val="28"/>
          <w:szCs w:val="28"/>
        </w:rPr>
        <w:t>3.   Сложение и вычитание натуральных чисел – 20 ча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натуральных чисел и его свой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и буквенные выра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енная запись свойств сложения и выч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 Умножение и деление натуральных чисел – 26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натуральных чисел и его свой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ление. Деление с остатк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ие выраж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 и куб чис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 Площади и объёмы – 12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. Формула площади прямоугольника, квадр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ей. Прямоугольный параллелепип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. Объем прямоугольного параллелепипе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 Обыкновенные дроби – 23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. Обыкновенные дроб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. Обыкновенные дроб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роб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и неправильные дроб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дробей с одинаковыми знаменателя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и дроби.Смешанные чис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смешанных чисе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  Десятичные дроби. Сложение и вычитание десятичных дробей – 13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сятичная запись дробных чис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есятичных дроб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десятичных дроб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енные значения чисе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ение чисел</w:t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  Умножение и деление десятичных дробей – 26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десятичных дробей на натуральное числ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десятичных дробей на натуральное числ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десятичных дроб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 десятичную дроб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арифметиче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  Инструменты для вычисления и измерения – 17 час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алькулято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. Прямой и развернутый углы. Чертежный треугольн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углов. Транспорти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диа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ое повторение курса математики 5 класса  - 13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РЕБОВАНИЯ К УРОВНЮ ПОДГОТОВ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   Натуральные числа и шкал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ятия натурального числа, цифры, десятичной записи числа, классов и разрядов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змерительные инструменты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реугольника, многоугольника, их вершин и сторон, их обозначение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плоскости, прямой, луча, дополнительного луча, их обозначение.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атуральные числа, в том числе и многозначны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числа из различных единиц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длину (массу) в различных единицах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едметы, дающие представление о плоскости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координатный луч, находить координаты точек и строить точки по координатам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натуральные числа, в том числе и с помощью координатного луча.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еравенства, двойные неравенств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   Сложение и вычитание натуральных чисе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  <w:sz w:val="28"/>
          <w:szCs w:val="28"/>
        </w:rPr>
        <w:t>Понятия действий сложения и вычитания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ложения и вычитания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ериметра многоугольни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лгоритм арифметических действий над  многозначными числ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число по разрядам и наоборо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   Умножение и деление натуральных чисе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ограммы вычислений и команды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умнож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умножения и дел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умножения и дел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квадрата и куба числа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квадратов и кубов первых десяти натуральных чисе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Заменять действие умножения сложением и  наоборот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ление с остатко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ы и кубы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 Площади и объём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pt;mso-position-vertical-relative:page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улы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ути (скорости, времени)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я прямоугольного параллелепипед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  <w:sz w:val="28"/>
          <w:szCs w:val="28"/>
        </w:rPr>
        <w:t>Равные фигуры. Свойства равных фигур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ей и объем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формулы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  <w:sz w:val="28"/>
          <w:szCs w:val="28"/>
        </w:rPr>
        <w:t>Вычислять по формулам путь (скорость, время), периметр, площадь прямоугольника,   квадрата, треугольника,  объем прямоугольного параллелепипеда,  куба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их единиц площадей (объемов) к други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 Обыкновенные дроб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окружности, круга и их элементов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дроби. Правило сравнения дробей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авильной и неправильной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ложения и вычитания дробей с одинаковыми знаменателя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обыкновенные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>Записывать результат деления двух любых натуральных чисел с помощью обыкновен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целую часть из неправильной дроб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8"/>
          <w:szCs w:val="28"/>
        </w:rPr>
        <w:t>Складывать и вычитать смешанные числа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>6.   Десятичные дроби. Сложение и вычитание десятичных дроб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>Понятия приближенного значения числа, приближенного значения числа с недостатком (с избытком)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кругления числа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 xml:space="preserve">Правило округления чисел, десятичных дробей до заданных разря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8"/>
          <w:szCs w:val="28"/>
        </w:rPr>
        <w:t>Изображать десятичные дроби на координатном луче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есятичные дроб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десятичные дроби по разрядам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руглять десятичные дроби до заданного десятичного разря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   Умножение и деление десятичных дробе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ило умножения двух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числа на десятичную дробь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10, 100, 1000 и т.д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8"/>
          <w:szCs w:val="28"/>
        </w:rPr>
        <w:t>Правило деления на 0,1; 0,01; 0,001 и т.д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й скорости движения, средней урожайности, средней производи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8.   Инструменты для вычисления и измер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проценты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sz w:val="28"/>
          <w:szCs w:val="28"/>
        </w:rPr>
        <w:t>Понятие угла и его элементов, обозначение углов, виды углов. Знак, обозначающий «угол»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углов треугольник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ельные инструменты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иссектрисы угл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строения круговых диаграм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калькуляторами при выполнен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 арифметических действий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туральными числами и десятичными дробям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роценты с помощью калькулятора.</w:t>
      </w:r>
    </w:p>
    <w:p>
      <w:pPr>
        <w:pStyle w:val="Normal"/>
        <w:numPr>
          <w:ilvl w:val="0"/>
          <w:numId w:val="14"/>
        </w:numPr>
        <w:autoSpaceDE w:val="fals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</w:t>
      </w:r>
      <w:r>
        <w:rPr>
          <w:rStyle w:val="Emphasis"/>
          <w:i w:val="false"/>
          <w:sz w:val="28"/>
          <w:szCs w:val="28"/>
        </w:rPr>
        <w:t>и решать три вида задач на проценты.</w:t>
      </w:r>
    </w:p>
    <w:p>
      <w:pPr>
        <w:pStyle w:val="Normal"/>
        <w:autoSpaceDE w:val="false"/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</w:rPr>
        <w:t xml:space="preserve">Жохов В.И. Преподавание математики в 5 и 6 классах - М.: Мнемозина, 2007.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5 класса - М. Просвещение, 2010.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Шарыгин И.Ф., Шевкин К.И. Математика. Задачи на смекалку. Учебное пособие для 5-6 классов общеобразовательных учреждений. М.Просвещение, 2008.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Иляшенко Л.А.Математика: входные тесты за курс начальной школы: 5 класс/ Л.А.Иляшенко. – М.: Издательство «Экзамен», 2010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Гененкова И.С. Математика. Многоуровневые самостоятельные работы в форме тестов для проверки качества знаний. 5-7 классы.2-е изд., стереотипное.- Волгоград: Учитель, 2008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кин А.В. Сборник задач по математике для учащихся 5-6 кл. - 3-е издание - М.: ООО «ТИД «Русское слово - РС», 2010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. 5 класс: поурочные планы по учебнику Н.Я. Виленкина и др. Первое, второе полугодие /авт.-сост. З.С.Стромова, О.В.Пожарская. - Волгоград: Учитель, 2007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диктанты для 5-9 классов: Книга для учителя / Е.Б.Арутюнян, М.Б.Волович, Ю.А. Глазков, Г.Г. Левитас.-М.: Просвещение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ршнев </w:t>
      </w:r>
      <w:r>
        <w:rPr>
          <w:sz w:val="28"/>
          <w:szCs w:val="28"/>
        </w:rPr>
        <w:t xml:space="preserve">Е.Ф., Чулков П.В. Тесты по математике. 5 класс- М.: «Издат-школа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10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ногов В.В. Нестандартные задания по математике: 5-11 классы - М.: Издательство «Первое сентября», 2009.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измерительные материалы. Математика: 5 класс/ Составитель Л.П.Попова. -  М.:ВАКО, 2012</w:t>
      </w:r>
    </w:p>
    <w:p>
      <w:pPr>
        <w:pStyle w:val="Style18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электронных УМ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ди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 «Уроки математ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Математика «Новые возможности для усвоения курса математ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математи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- 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2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R">
    <w:name w:val="NR"/>
    <w:basedOn w:val="Normal"/>
    <w:qFormat/>
    <w:pPr/>
    <w:rPr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5:36:00Z</dcterms:created>
  <dc:creator>Пользователь</dc:creator>
  <dc:description/>
  <cp:keywords/>
  <dc:language>en-US</dc:language>
  <cp:lastModifiedBy>user</cp:lastModifiedBy>
  <cp:lastPrinted>2012-09-16T19:42:00Z</cp:lastPrinted>
  <dcterms:modified xsi:type="dcterms:W3CDTF">2012-10-27T07:34:00Z</dcterms:modified>
  <cp:revision>24</cp:revision>
  <dc:subject/>
  <dc:title/>
</cp:coreProperties>
</file>