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занятия по географии на тему «Афр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вторить материал по пройденной теме. Прививать учащимся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должить формирование навыков работы с дополнитель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спитывать интерес к творческ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водная часть занятия, приветствие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гра (3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граждение победителей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эвристическ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барабан с секторами, две шкатулки, сувениры, карточки с букв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 «Поле чуде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Подготовительный этап</w:t>
      </w:r>
      <w:r>
        <w:rPr>
          <w:sz w:val="28"/>
          <w:szCs w:val="28"/>
        </w:rPr>
        <w:t xml:space="preserve"> (за неделю до урока): учащимся даётся</w:t>
      </w:r>
      <w:r>
        <w:rPr/>
        <w:t xml:space="preserve"> задание </w:t>
      </w:r>
      <w:r>
        <w:rPr>
          <w:sz w:val="28"/>
          <w:szCs w:val="28"/>
        </w:rPr>
        <w:t>по дополнительным источникам информации составить кроссворд по теме «Африка». По результатам этого задания выбираются участники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вод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дравствуйте, уважаемые гости и участники. Я рада приветствовать вас на нашем мероприят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округ пустыня. То жёлтые и нежные, как пудра, пески, то серые выветренные камни. Мглистое небо дышит зноем. Это Аф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ск – о Афри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 вы уже догадались, тема нашего мероприятия «Африка», которое мы с учащимися 7класса решили провести в форме игры «Поле чу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82308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Ф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143.5pt;height:48.9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ФРИКА</w:t>
                      </w:r>
                    </w:p>
                  </w:txbxContent>
                </v:textbox>
                <v:path textpathok="t"/>
                <v:textpath on="t" fitshape="t" string="АФРИК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ак как у нас такая тема, специально из Африки к нам приехали её                         представители. Давайте с ними познакомимс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а учащихся в костюмах индейцев. Звучит тихо музыка с использованием инструментов народов Африки, на фоне этой музыки читают стихотвор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дрогнули мерные чаши вес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бавилось? Эхо чужих гол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казанность снов, неизбывность пе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нчаемость 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ветер пустыни и звездность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ность, и вера в возможность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щие пальмы и сказ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цве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аю ладони в струящийся Н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уинских костров остывающий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езапная ночь, словно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ли к отв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ое тепло вековечных гроб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чие храмов, где падали 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манные зори над мо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св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едставьтесь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иго – Ястрибиный глаз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ялякума – Хитрая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думаю, Монтиго – Ястрибиный глаз, Лялякума – Хитрая лисица окажут мне честь и станут моими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Ход иг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нсор нашей игры – МОУ «Салты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мы начнём, разрешите представить жюр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внимательно послушать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рабане присутствуют секторы с баллами «5», «10», «15», «20», сектор «+» — плюс, при попадании на этот сектор можно открыть любую букву, сектор «Б» — банкрот, все очки сгорают, ход переходит к другому участнику, сектор «П» — приз, можно взять приз и выйти из игры, можно отказаться и назвать букву. Если участник угадывает три буквы подряд, то выносятся две шкатулки: одна пустая, а другая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ак, я приглашаю первую тройку игроков,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риглашается первая тройка игроков, объявля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поэт, исследователь Африки, посвятил этому континенту много своих произ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У М И Л Ё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Задание для второй тройки иг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ый полуостров Африки, выступающий в Индийский оке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М А 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для третьей тройки иг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ысокий вулкан Африки, его максимальная высота составляет 589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И Л И М А Н Д Ж А Р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 Задание для игры 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ейшее дерево африканской саванны. Считают, что оно может жить до 5 тыс. лет. На коре некоторых из них оставлены отметки, сделанные ещё в XV в. Диаметр ствола иногда превышает 10 метров. Его древесина рыхлая, содержит много воды, которую запасает на сухо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А О Б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для фин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еро – самое длинное из всех пресноводных озёр мира. По глубине уступает лишь Байк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Н Г А Н Ь И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 Задание для супер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ивая страна! После бескрайних пустынь Египта и Северного Судана кажется, что ты попал на другую планету. Взгляд ласкают живописные очертания одноимённого нагорья. Горы здесь поросли вечнозелёным кустарником, бамбуком, стройными эвкалиптами. Земля здесь податливая, тучная! Воткни в неё палку – вырастет пальма. И животный мир под стать богатой флоре. Страна как бы огромный зоопа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 Ф И О П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граждение побе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 «Разнообразие животного и растительного мира Аф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6:00Z</dcterms:created>
  <dc:creator>СОШ</dc:creator>
  <dc:description/>
  <cp:keywords/>
  <dc:language>en-US</dc:language>
  <cp:lastModifiedBy>СОШ</cp:lastModifiedBy>
  <cp:lastPrinted>2009-12-20T18:48:00Z</cp:lastPrinted>
  <dcterms:modified xsi:type="dcterms:W3CDTF">2009-12-29T09:58:00Z</dcterms:modified>
  <cp:revision>42</cp:revision>
  <dc:subject/>
  <dc:title/>
</cp:coreProperties>
</file>