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jpeg" ContentType="image/jpeg"/>
  <Override PartName="/word/media/image4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4585" w:hRule="atLeast"/>
        </w:trPr>
        <w:tc>
          <w:tcPr>
            <w:tcW w:w="10226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алтыковская СОШ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 Вели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учащиеся 3-4 класс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Руководитель  Гаврюшина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тищевский райо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ело Салтыков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л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b/>
        </w:rPr>
        <w:t>1.  Введение.                                                                                                                                    3-5 стр.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  <w:t>2.  Основная часть проекта (групповая работа)</w:t>
        <w:tab/>
        <w:t xml:space="preserve">                   6 стр.</w:t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) Детство и юность Петра </w:t>
        <w:tab/>
        <w:t xml:space="preserve">                   6 стр.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Царь преобразователь и реформатор                                                                               7-8 стр.</w:t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/>
      </w:pPr>
      <w:r>
        <w:rPr>
          <w:b/>
        </w:rPr>
        <w:t xml:space="preserve">     </w:t>
      </w:r>
      <w:r>
        <w:rPr>
          <w:b/>
        </w:rPr>
        <w:t>в) Создание русского флота                                                                                                       9 стр.</w:t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) Полтавское сражение                                                                                                            10 стр.</w:t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) Основание Петербурга                                                                                                          11 стр.</w:t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  <w:t>3. Вывод                                                                                                                                             12 стр.</w:t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  <w:t>4. Литература                                                                                                                                    13 стр.</w:t>
      </w:r>
    </w:p>
    <w:p>
      <w:pPr>
        <w:pStyle w:val="Normal"/>
        <w:tabs>
          <w:tab w:val="clear" w:pos="708"/>
          <w:tab w:val="left" w:pos="4545" w:leader="none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10" w:leader="none"/>
        </w:tabs>
        <w:rPr>
          <w:b/>
          <w:b/>
        </w:rPr>
      </w:pPr>
      <w:r>
        <w:rPr>
          <w:b/>
        </w:rPr>
        <w:t>5. Приложение                                                                                                                                  14 стр.</w:t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ЕТР ВЕЛИКИЙ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 учащихся:  10 – 11 лет (3-4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работы над проектом: 5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>:</w:t>
      </w:r>
      <w:r>
        <w:rPr/>
        <w:t xml:space="preserve"> «Окружающий мир»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здел «Страницы истории Отечества» - 4 класс,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</w:t>
      </w:r>
      <w:r>
        <w:rPr/>
        <w:t>раздел «Времена Российской империи» - 3 класс</w:t>
      </w:r>
    </w:p>
    <w:p>
      <w:pPr>
        <w:pStyle w:val="Normal"/>
        <w:rPr/>
      </w:pPr>
      <w:r>
        <w:rPr/>
        <w:t xml:space="preserve">Конечный продукт – создание презентации «Пётр Великий».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  <w:t>Форма  работы: групповая</w:t>
      </w:r>
    </w:p>
    <w:p>
      <w:pPr>
        <w:pStyle w:val="Normal"/>
        <w:rPr/>
      </w:pPr>
      <w:r>
        <w:rPr>
          <w:b/>
          <w:lang w:val="en-US"/>
        </w:rPr>
        <w:t xml:space="preserve">I </w:t>
      </w:r>
      <w:r>
        <w:rPr>
          <w:b/>
        </w:rPr>
        <w:t>группа</w:t>
      </w:r>
    </w:p>
    <w:p>
      <w:pPr>
        <w:pStyle w:val="Normal"/>
        <w:numPr>
          <w:ilvl w:val="0"/>
          <w:numId w:val="4"/>
        </w:numPr>
        <w:rPr/>
      </w:pPr>
      <w:r>
        <w:rPr/>
        <w:t>Губочкин Д.</w:t>
      </w:r>
    </w:p>
    <w:p>
      <w:pPr>
        <w:pStyle w:val="Normal"/>
        <w:numPr>
          <w:ilvl w:val="0"/>
          <w:numId w:val="4"/>
        </w:numPr>
        <w:rPr/>
      </w:pPr>
      <w:r>
        <w:rPr/>
        <w:t>Цуканова и.</w:t>
      </w:r>
    </w:p>
    <w:p>
      <w:pPr>
        <w:pStyle w:val="Normal"/>
        <w:numPr>
          <w:ilvl w:val="0"/>
          <w:numId w:val="4"/>
        </w:numPr>
        <w:rPr/>
      </w:pPr>
      <w:r>
        <w:rPr/>
        <w:t>Николаев 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группа</w:t>
      </w:r>
    </w:p>
    <w:p>
      <w:pPr>
        <w:pStyle w:val="Normal"/>
        <w:numPr>
          <w:ilvl w:val="0"/>
          <w:numId w:val="3"/>
        </w:numPr>
        <w:rPr/>
      </w:pPr>
      <w:r>
        <w:rPr/>
        <w:t>Толкунова Т.</w:t>
      </w:r>
    </w:p>
    <w:p>
      <w:pPr>
        <w:pStyle w:val="Normal"/>
        <w:numPr>
          <w:ilvl w:val="0"/>
          <w:numId w:val="3"/>
        </w:numPr>
        <w:rPr/>
      </w:pPr>
      <w:r>
        <w:rPr/>
        <w:t>Елдин Д.</w:t>
      </w:r>
    </w:p>
    <w:p>
      <w:pPr>
        <w:pStyle w:val="Normal"/>
        <w:numPr>
          <w:ilvl w:val="0"/>
          <w:numId w:val="3"/>
        </w:numPr>
        <w:rPr/>
      </w:pPr>
      <w:r>
        <w:rPr/>
        <w:t>Быкова</w:t>
      </w:r>
      <w:r>
        <w:rPr>
          <w:b/>
        </w:rPr>
        <w:t xml:space="preserve"> 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I </w:t>
      </w:r>
      <w:r>
        <w:rPr>
          <w:b/>
        </w:rPr>
        <w:t>группа</w:t>
      </w:r>
    </w:p>
    <w:p>
      <w:pPr>
        <w:pStyle w:val="Normal"/>
        <w:numPr>
          <w:ilvl w:val="0"/>
          <w:numId w:val="5"/>
        </w:numPr>
        <w:rPr/>
      </w:pPr>
      <w:r>
        <w:rPr/>
        <w:t>Фатоян Г.</w:t>
      </w:r>
    </w:p>
    <w:p>
      <w:pPr>
        <w:pStyle w:val="Normal"/>
        <w:numPr>
          <w:ilvl w:val="0"/>
          <w:numId w:val="5"/>
        </w:numPr>
        <w:rPr/>
      </w:pPr>
      <w:r>
        <w:rPr/>
        <w:t>Асанян С.</w:t>
      </w:r>
    </w:p>
    <w:p>
      <w:pPr>
        <w:pStyle w:val="Normal"/>
        <w:numPr>
          <w:ilvl w:val="0"/>
          <w:numId w:val="5"/>
        </w:numPr>
        <w:rPr/>
      </w:pPr>
      <w:r>
        <w:rPr/>
        <w:t>Копейкина 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группа</w:t>
      </w:r>
    </w:p>
    <w:p>
      <w:pPr>
        <w:pStyle w:val="Normal"/>
        <w:numPr>
          <w:ilvl w:val="0"/>
          <w:numId w:val="11"/>
        </w:numPr>
        <w:rPr/>
      </w:pPr>
      <w:r>
        <w:rPr/>
        <w:t>Кувшинова Ю.</w:t>
      </w:r>
    </w:p>
    <w:p>
      <w:pPr>
        <w:pStyle w:val="Normal"/>
        <w:numPr>
          <w:ilvl w:val="0"/>
          <w:numId w:val="11"/>
        </w:numPr>
        <w:rPr/>
      </w:pPr>
      <w:r>
        <w:rPr/>
        <w:t>Узоян Л.</w:t>
      </w:r>
    </w:p>
    <w:p>
      <w:pPr>
        <w:pStyle w:val="Normal"/>
        <w:numPr>
          <w:ilvl w:val="0"/>
          <w:numId w:val="11"/>
        </w:numPr>
        <w:rPr/>
      </w:pPr>
      <w:r>
        <w:rPr/>
        <w:t>Фатоян 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групп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Гасанова 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Галактионова 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Захарова О.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2834640" cy="2135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На уроках окружающего мира мы познакомились с выдающимися людьми российского государства: молодой новгородский князь Александр Ярославович, прозванный в народе Невским в память об одержанной победе на реке НЕВЕ,  Иван Грозный сначала был «грозой» для соседей, а позднее стал грозным и для своих подданных.. А Петр </w:t>
      </w:r>
      <w:r>
        <w:rPr>
          <w:lang w:val="en-US"/>
        </w:rPr>
        <w:t>I</w:t>
      </w:r>
      <w:r>
        <w:rPr/>
        <w:t xml:space="preserve">  назван за что назван  Великим ?  </w:t>
      </w:r>
    </w:p>
    <w:p>
      <w:pPr>
        <w:pStyle w:val="Normal"/>
        <w:ind w:firstLine="708"/>
        <w:rPr/>
      </w:pPr>
      <w:r>
        <w:rPr>
          <w:b/>
        </w:rPr>
        <w:t>Новизна</w:t>
      </w:r>
      <w:r>
        <w:rPr/>
        <w:t xml:space="preserve"> </w:t>
      </w:r>
      <w:r>
        <w:rPr>
          <w:b/>
        </w:rPr>
        <w:t>и значимость проекта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. Вопросы истории в начальных классах нам  интересны, но сложны в изучении. Проектная деятельность  нас заинтересовала, так как дает возможность самостоятельно находить информацию и шире раскрыть те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425" w:hRule="atLeast"/>
        </w:trPr>
        <w:tc>
          <w:tcPr>
            <w:tcW w:w="941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41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1. Формулирование темы проекта, его целей, задач. </w:t>
              <w:br/>
              <w:t xml:space="preserve">2. Этапы реализации проекта: </w:t>
              <w:br/>
              <w:t xml:space="preserve">- знакомство с проектом (вводная презентация), формулирование проблем, которые будут решаться в проекте; </w:t>
              <w:br/>
              <w:t xml:space="preserve">- формирование групп для проведения исследований, распределение ролей участников групп; </w:t>
              <w:br/>
              <w:t xml:space="preserve">- работа учащихся по поиску материалов к проекту, обработка информации; </w:t>
              <w:br/>
              <w:t xml:space="preserve">- выполнение дидактических заданий к проекту; </w:t>
              <w:br/>
              <w:t xml:space="preserve">- совместное обсуждение в группах результатов проекта; </w:t>
              <w:br/>
              <w:t xml:space="preserve">- оформление результатов исследования в форме презентации. </w:t>
              <w:br/>
              <w:t>3. Результат проекта.  – презентация «Петр Великий»</w:t>
              <w:br/>
              <w:t xml:space="preserve">3. Оценивание работы по проекту участниками, учителем. </w:t>
              <w:br/>
              <w:t>5. Подведение итогов.</w:t>
            </w:r>
          </w:p>
        </w:tc>
      </w:tr>
    </w:tbl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  <w:color w:val="FF00FF"/>
        </w:rPr>
      </w:pPr>
      <w:r>
        <w:rPr/>
        <w:drawing>
          <wp:inline distT="0" distB="0" distL="0" distR="0">
            <wp:extent cx="3655060" cy="2335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  <w:color w:val="FF00FF"/>
        </w:rPr>
      </w:pPr>
      <w:r>
        <w:rPr>
          <w:b/>
          <w:iCs/>
          <w:color w:val="FF00FF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роблема: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Для чего Пётр 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  провел в России преобразования? Какие перемены принесли они стране?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66620" cy="26822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shd w:fill="FFFFFF" w:val="clear"/>
        <w:spacing w:lineRule="auto" w:line="276" w:before="0" w:after="200"/>
        <w:ind w:left="0" w:hanging="0"/>
        <w:contextualSpacing/>
        <w:rPr>
          <w:color w:val="595959"/>
          <w:sz w:val="28"/>
          <w:szCs w:val="28"/>
        </w:rPr>
      </w:pPr>
      <w:r>
        <w:rPr/>
        <w:t xml:space="preserve"> </w:t>
      </w:r>
      <w:r>
        <w:rPr/>
        <w:t>проанализировать, классифицировать информацию о личности Петра 1, о реформах в стране в период его  правл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Default2"/>
        <w:ind w:left="720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5"/>
        </w:rPr>
        <w:t>охарактеризовать Петра I как выдающуюся историческую личность, отметить значимость его деятельности на благо Отечества.</w:t>
      </w:r>
    </w:p>
    <w:p>
      <w:pPr>
        <w:pStyle w:val="Style17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- развивать умение работать с дополнительной литературой, выделять главное , делать выводы;</w:t>
      </w:r>
    </w:p>
    <w:p>
      <w:pPr>
        <w:pStyle w:val="Style17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ипотеза: 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Реформы Петра 1 способствовали развитию России. Какие преобразования Петра сделали его великим?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</w:rPr>
        <w:t>Методы исследования</w:t>
      </w:r>
      <w:r>
        <w:rPr>
          <w:b/>
          <w:color w:val="FF00FF"/>
        </w:rPr>
        <w:t xml:space="preserve">: </w:t>
      </w:r>
      <w:r>
        <w:rPr>
          <w:iCs/>
        </w:rPr>
        <w:t>обращение к дополнительной литературе, Интернет-ресурсам, поиск, анализ материала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Вопросы проекта:</w:t>
      </w:r>
    </w:p>
    <w:p>
      <w:pPr>
        <w:pStyle w:val="Normal"/>
        <w:numPr>
          <w:ilvl w:val="0"/>
          <w:numId w:val="2"/>
        </w:numPr>
        <w:rPr/>
      </w:pPr>
      <w:r>
        <w:rPr/>
        <w:t>Кто такой Пётр Великий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реформы были проведены Петром Великим и их значение для Отечеств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появился Петербург? 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Петра Великого в создании русского флота?</w:t>
      </w:r>
    </w:p>
    <w:p>
      <w:pPr>
        <w:pStyle w:val="Style19"/>
        <w:tabs>
          <w:tab w:val="clear" w:pos="708"/>
          <w:tab w:val="left" w:pos="3060" w:leader="none"/>
          <w:tab w:val="left" w:pos="3765" w:leader="none"/>
          <w:tab w:val="left" w:pos="8505" w:leader="none"/>
          <w:tab w:val="left" w:pos="8789" w:leader="none"/>
        </w:tabs>
        <w:spacing w:lineRule="auto" w:line="360"/>
        <w:ind w:left="644" w:hanging="0"/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</w:t>
      </w:r>
    </w:p>
    <w:p>
      <w:pPr>
        <w:pStyle w:val="Style19"/>
        <w:tabs>
          <w:tab w:val="clear" w:pos="708"/>
          <w:tab w:val="left" w:pos="3060" w:leader="none"/>
          <w:tab w:val="left" w:pos="3765" w:leader="none"/>
          <w:tab w:val="left" w:pos="8505" w:leader="none"/>
          <w:tab w:val="left" w:pos="8789" w:leader="none"/>
        </w:tabs>
        <w:spacing w:lineRule="auto" w:line="360"/>
        <w:ind w:left="644" w:hanging="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Style19"/>
        <w:tabs>
          <w:tab w:val="clear" w:pos="708"/>
          <w:tab w:val="left" w:pos="3060" w:leader="none"/>
          <w:tab w:val="left" w:pos="3765" w:leader="none"/>
          <w:tab w:val="left" w:pos="8505" w:leader="none"/>
          <w:tab w:val="left" w:pos="8789" w:leader="none"/>
        </w:tabs>
        <w:spacing w:lineRule="auto" w:line="360"/>
        <w:ind w:left="644" w:hanging="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Style19"/>
        <w:tabs>
          <w:tab w:val="clear" w:pos="708"/>
          <w:tab w:val="left" w:pos="3060" w:leader="none"/>
          <w:tab w:val="left" w:pos="3765" w:leader="none"/>
          <w:tab w:val="left" w:pos="8505" w:leader="none"/>
          <w:tab w:val="left" w:pos="8789" w:leader="none"/>
        </w:tabs>
        <w:spacing w:lineRule="auto" w:line="360"/>
        <w:ind w:left="644" w:hanging="0"/>
        <w:jc w:val="center"/>
        <w:rPr/>
      </w:pPr>
      <w:r>
        <w:rPr>
          <w:b/>
        </w:rPr>
        <w:t xml:space="preserve"> </w:t>
      </w:r>
      <w:r>
        <w:rPr>
          <w:b/>
        </w:rPr>
        <w:t>Основная часть проекта</w:t>
      </w:r>
    </w:p>
    <w:p>
      <w:pPr>
        <w:pStyle w:val="Normal"/>
        <w:autoSpaceDE w:val="false"/>
        <w:rPr/>
      </w:pPr>
      <w:r>
        <w:rPr>
          <w:b/>
        </w:rPr>
        <w:t>ПЕТР</w:t>
      </w:r>
      <w:r>
        <w:rPr>
          <w:b/>
          <w:color w:val="FF00FF"/>
        </w:rPr>
        <w:t xml:space="preserve"> I ВЕЛИКИЙ</w:t>
      </w:r>
      <w:r>
        <w:rPr>
          <w:color w:val="000000"/>
        </w:rPr>
        <w:t xml:space="preserve"> [30 мая (9 июня) 1672, Москва — 28 января (8 февраля) 1725, Санкт-Петербург], российский царь с 1682 (правил с 1689), первый российский император (с 1721), младший сын Алексея Михайловича от второго брака с Н. К. Нарышкиной. 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3765" w:leader="none"/>
          <w:tab w:val="left" w:pos="8505" w:leader="none"/>
          <w:tab w:val="left" w:pos="8789" w:leader="none"/>
        </w:tabs>
        <w:spacing w:lineRule="auto" w:line="360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b/>
          <w:bCs/>
        </w:rPr>
        <w:t>Первая группа</w:t>
      </w:r>
      <w:r>
        <w:rPr/>
        <w:br/>
      </w:r>
      <w:r>
        <w:rPr>
          <w:b/>
        </w:rPr>
        <w:t>Детство и юность Петра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4380" w:leader="none"/>
        </w:tabs>
        <w:rPr>
          <w:bCs/>
        </w:rPr>
      </w:pPr>
      <w:r>
        <w:rPr>
          <w:bCs/>
        </w:rPr>
        <w:t>Еще с малых лет Петр полюбил разговаривать  с образованными иностранцами. Больше всех из иноземцев Петру по сердцу пришелся капитан Лефорт, который приучил Петра носить европейский костюми привил любовь к Европейской  культуре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  <w:drawing>
          <wp:inline distT="0" distB="0" distL="0" distR="0">
            <wp:extent cx="3256915" cy="2438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color w:val="FF00FF"/>
        </w:rPr>
      </w:pPr>
      <w:r>
        <w:rPr>
          <w:bCs/>
        </w:rPr>
        <w:t>В детстве все свободное время Петр проводил вдали от дворца в селах Воробьеве и Преображенском, где и создал свое знаменитое потешное войско</w:t>
      </w:r>
    </w:p>
    <w:p>
      <w:pPr>
        <w:pStyle w:val="Normal"/>
        <w:tabs>
          <w:tab w:val="clear" w:pos="708"/>
          <w:tab w:val="left" w:pos="210" w:leader="none"/>
          <w:tab w:val="left" w:pos="4380" w:leader="none"/>
        </w:tabs>
        <w:rPr>
          <w:bCs/>
        </w:rPr>
      </w:pPr>
      <w:r>
        <w:rPr/>
        <w:tab/>
      </w:r>
      <w:r>
        <w:rPr>
          <w:bCs/>
        </w:rPr>
        <w:t>Больше всего молодого Петра привлекало море и судостроение. Еще юношей он мечтал о заведении собственного флота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</w:rPr>
      </w:pPr>
      <w:r>
        <w:rPr>
          <w:b/>
          <w:bCs/>
        </w:rPr>
        <w:t>Вторая группа.</w:t>
        <w:br/>
        <w:t>Царь – преобразователь и реформатор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3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4225" cy="27597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sz w:val="54"/>
          <w:szCs w:val="54"/>
        </w:rPr>
        <w:t xml:space="preserve"> </w:t>
      </w:r>
    </w:p>
    <w:p>
      <w:pPr>
        <w:pStyle w:val="Default3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3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 I принял титул императора, и Россия стала называться российской импери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Петр I всегда стремился сделать Россию великой страной, подчеркивал еѐ могущество, следовал традициям русского народа. </w:t>
      </w:r>
    </w:p>
    <w:p>
      <w:pPr>
        <w:pStyle w:val="Default3"/>
        <w:rPr/>
      </w:pPr>
      <w:r>
        <w:rPr>
          <w:rFonts w:eastAsia="Georgia"/>
          <w:sz w:val="50"/>
          <w:szCs w:val="50"/>
        </w:rPr>
        <w:t xml:space="preserve"> </w:t>
      </w:r>
      <w:r>
        <w:rPr>
          <w:rFonts w:cs="Times New Roman" w:ascii="Times New Roman" w:hAnsi="Times New Roman"/>
        </w:rPr>
        <w:t xml:space="preserve">Петра с детства отличала тяга к знаниям. Он не переставал учиться всю свою жизнь, освоил несколько профессий, говорил на многих языках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ыл и кораблестроителем, плотником, кузнец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фор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  <w:t>Административные: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</w:t>
      </w:r>
      <w:r>
        <w:rPr/>
        <w:t>- прекратил деятельность Боярской ду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0" w:leader="none"/>
        </w:tabs>
        <w:rPr/>
      </w:pPr>
      <w:r>
        <w:rPr/>
        <w:t xml:space="preserve">упразднил власть воевод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0" w:leader="none"/>
        </w:tabs>
        <w:rPr/>
      </w:pPr>
      <w:r>
        <w:rPr/>
        <w:t>Создал 8 губер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0" w:leader="none"/>
        </w:tabs>
        <w:rPr/>
      </w:pPr>
      <w:r>
        <w:rPr/>
        <w:t>В1710году- перепись населения стр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0" w:leader="none"/>
        </w:tabs>
        <w:rPr/>
      </w:pPr>
      <w:r>
        <w:rPr/>
        <w:t>новый орган управления- Сена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0" w:leader="none"/>
        </w:tabs>
        <w:rPr/>
      </w:pPr>
      <w:r>
        <w:rPr/>
        <w:t>в1722 году принят Свод законов о государственной службе – Табель о рангах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  <w:t>Военные</w:t>
      </w:r>
    </w:p>
    <w:p>
      <w:pPr>
        <w:pStyle w:val="Normal"/>
        <w:tabs>
          <w:tab w:val="clear" w:pos="708"/>
          <w:tab w:val="left" w:pos="4380" w:leader="none"/>
        </w:tabs>
        <w:ind w:left="1080" w:hanging="0"/>
        <w:rPr/>
      </w:pPr>
      <w:r>
        <w:rPr/>
        <w:t>- Открывались специальные заведения для обучения солдат и офицеров;</w:t>
      </w:r>
    </w:p>
    <w:p>
      <w:pPr>
        <w:pStyle w:val="Normal"/>
        <w:tabs>
          <w:tab w:val="clear" w:pos="708"/>
          <w:tab w:val="left" w:pos="4380" w:leader="none"/>
        </w:tabs>
        <w:ind w:left="1080" w:hanging="0"/>
        <w:rPr/>
      </w:pPr>
      <w:r>
        <w:rPr/>
        <w:t>- строительство военно-морского флота;</w:t>
      </w:r>
    </w:p>
    <w:p>
      <w:pPr>
        <w:pStyle w:val="Normal"/>
        <w:tabs>
          <w:tab w:val="clear" w:pos="708"/>
          <w:tab w:val="left" w:pos="4380" w:leader="none"/>
        </w:tabs>
        <w:ind w:left="1080" w:hanging="0"/>
        <w:rPr/>
      </w:pPr>
      <w:r>
        <w:rPr/>
        <w:t xml:space="preserve">- В 1716 году вышел Воинский устав Петра I </w:t>
      </w:r>
    </w:p>
    <w:p>
      <w:pPr>
        <w:pStyle w:val="Normal"/>
        <w:tabs>
          <w:tab w:val="clear" w:pos="708"/>
          <w:tab w:val="left" w:pos="43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  <w:t>Экономические</w:t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/>
      </w:pPr>
      <w:r>
        <w:rPr/>
        <w:t xml:space="preserve">- В 1723 году на Урале был построен самый большой железоделательный завод </w:t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/>
      </w:pPr>
      <w:r>
        <w:rPr/>
        <w:t xml:space="preserve">- Было основано около 200 новых мануфактур в самых разных отраслях промышленности </w:t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/>
      </w:pPr>
      <w:r>
        <w:rPr/>
        <w:t xml:space="preserve">- Петр стремился, чтобы вывоз товаров из России превышал ввоз из других стран. </w:t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  <w:t>Финансовая</w:t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/>
      </w:pPr>
      <w:r>
        <w:rPr/>
        <w:t> </w:t>
      </w:r>
      <w:r>
        <w:rPr/>
        <w:t>- Пётр I провел денежную реформу ;  </w:t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/>
      </w:pPr>
      <w:r>
        <w:rPr/>
        <w:t>          </w:t>
      </w:r>
      <w:r>
        <w:rPr/>
        <w:t>- налогом облагались только мужчины, независимо от возраста .</w:t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/>
      </w:pPr>
      <w:r>
        <w:rPr>
          <w:lang w:val="en-US" w:eastAsia="en-US"/>
        </w:rPr>
        <w:drawing>
          <wp:inline distT="0" distB="0" distL="0" distR="0">
            <wp:extent cx="2544445" cy="1224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  <w:color w:val="FFFFFF"/>
          <w:sz w:val="36"/>
          <w:szCs w:val="36"/>
        </w:rPr>
        <w:t xml:space="preserve"> </w:t>
      </w:r>
      <w:r>
        <w:rPr>
          <w:i/>
          <w:iCs/>
        </w:rPr>
        <w:t>Полтина Петра I, 1705 год</w:t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/>
      </w:pPr>
      <w:r>
        <w:rPr/>
        <w:t xml:space="preserve">- Результатом данной реформы явилось существенное увеличение казны, примерно в четыре раза, что в условиях постоянных войн было крайне важно для государства.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  <w:t>Образование и наука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- В 1699 году в Москве была основана Пушкарная школа, а 1701 году  Навигацкая школа, которая стала не только первым высшим учебным заведением в России, но и явилась предшественницей Морской академии в Санкт-Петербурге, основанной в 1715 году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-  В 1707 году была открыта Медицинская школа, а следом за ней кораблестроительные, штурманские, инженерные, горные и ремесленные школы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- Начальное образование в провинции осуществлялось в трех типах школ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 xml:space="preserve">-  Страна нуждалось в новых учебниках, поэтому очень быстро стало развиваться издательское дело. 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- В 1714 году в Санкт-Петербурге открылась первая государственная общедоступная библиотека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drawing>
          <wp:inline distT="0" distB="0" distL="0" distR="0">
            <wp:extent cx="2539365" cy="1899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503170" cy="18757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етья группа</w:t>
        <w:br/>
        <w:t xml:space="preserve"> Создание русского флота.</w:t>
      </w:r>
      <w:r>
        <w:rPr>
          <w:b/>
          <w:bCs/>
          <w:color w:val="FF00FF"/>
        </w:rPr>
        <w:t xml:space="preserve"> </w:t>
        <w:br/>
      </w:r>
    </w:p>
    <w:p>
      <w:pPr>
        <w:pStyle w:val="Defaul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XVIII века при Петре I был создан первый русский флот, ставшим одним из сильнейших в Европе, открыт первый музей, напечатана первая русская газета и введен новый календарь. </w:t>
      </w:r>
    </w:p>
    <w:p>
      <w:pPr>
        <w:pStyle w:val="Defaul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вошел в историю как царь –реформатор.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2057400" cy="19062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Default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чи маленьким, Петр I обнаружил в амбаре своего деда небольшую двухвесельную шлюпку с парусом и рулем на корме. Она называлась ботик. Ботик отремонтировали, и Петр начал учиться судовождению. Ботик, который построил Петр I сохранился до наших дней. Этот ботик называю «дедушкой русского флота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сские мастера обладали немалым опытом кораблестроения. Однако Петр I решил поучиться и в европейских странах. Он сам провел многие дни на верфях Голландии и Англии, стремясь постичь секреты мастеров. </w:t>
      </w:r>
    </w:p>
    <w:p>
      <w:pPr>
        <w:pStyle w:val="Default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98295</wp:posOffset>
            </wp:positionH>
            <wp:positionV relativeFrom="paragraph">
              <wp:posOffset>471170</wp:posOffset>
            </wp:positionV>
            <wp:extent cx="3771900" cy="22275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</w:rPr>
        <w:t xml:space="preserve">Был издан указ о возведении корабельной верфи на Азовском море, а после строительства Петербурга на Адмиралтейской верфи стали строить крупные парусные корабли – линейные и фрегат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Линейные корабли появились в связи с новой тактикой боя: они выстраивались в линию (отсюда их название), чтобы можно было вести огонь из всех пушек одного борт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о еще долгое время Россия использовала небольшие гребные суда – галеры, которые были очень удобны в узких заливах Балтийского моря. </w:t>
      </w:r>
    </w:p>
    <w:p>
      <w:pPr>
        <w:pStyle w:val="Normal"/>
        <w:rPr/>
      </w:pPr>
      <w:r>
        <w:rPr/>
        <w:drawing>
          <wp:inline distT="0" distB="0" distL="0" distR="0">
            <wp:extent cx="38100" cy="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color w:val="FF00FF"/>
        </w:rPr>
      </w:pPr>
      <w:r>
        <w:rPr>
          <w:b/>
          <w:bCs/>
        </w:rPr>
        <w:t>Четвертая групп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</w:rPr>
        <w:t>Полтавское с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гда строился Петербург, Карл XII говорил: «Пусть русские строят город, а жить в нем будем мы». Но история доказала, что это не так. </w:t>
      </w:r>
    </w:p>
    <w:p>
      <w:pPr>
        <w:pStyle w:val="Normal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83790</wp:posOffset>
            </wp:positionH>
            <wp:positionV relativeFrom="paragraph">
              <wp:posOffset>172720</wp:posOffset>
            </wp:positionV>
            <wp:extent cx="1699260" cy="21494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Шведский король хотел дать решительный бой Петру. Карл XII в 1709 году осадил Полтаву и здесь решил разбил русские войск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наменитый Полтавский бой принес новую славу Петру и России. Карл XII не выдержал натиска русских воинов. Он был ранен, бросил свои полки и бежал в Турцию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ного шведских командиров и генералов было взято в плен. А после боя Петр пригласил их к себе на пир в палатку и вернул им сабли. «Вы – мне учителя! – сказал он. – Вы научили меня сражаться». «И за учителей своих заздравный кубок подымает!» – так об этом пишет А.С. Пушкин в своей поэме «Полтава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лтавская победа превратила Россию в морскую державу – теперь она имела выход к морю и свой флот на Балтийском мор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ятая  группа </w:t>
      </w:r>
      <w:r>
        <w:rPr>
          <w:b/>
          <w:bCs/>
          <w:color w:val="FF00FF"/>
        </w:rPr>
        <w:br/>
      </w:r>
      <w:r>
        <w:rPr>
          <w:b/>
          <w:bCs/>
        </w:rPr>
        <w:t>Основание Петербурга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десь будет город заложен…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1914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шил Петр I заложить в устье реки Невы город. Берега были болотистые, пустынные. Частыми были наводнения. Но решение царя было непреклонным. «Государев указ вышел. Спешно строиться будем» – так говорили в народ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 работы сгоняли ежегодно более 40 000 человек со всей России. Осушали болота, рыли канавы, делали насыпи, мостили топкие улицы. Не хватало леса, кирпича, камня. Рабочие страдали от голода и болезней. Иногда по полгода не видели хлеба. От тяжелых условий тысячи людей умирали. На их место привозили новых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Строился город долго – ведь техники – то не было, почти делалось вручную</w:t>
      </w:r>
      <w:r>
        <w:rPr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  <w:sz w:val="54"/>
          <w:szCs w:val="54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шло время. Город рос, становился красивей, богаче. Строить дома, мосты и дворцы почитали за честь лучшие архитектор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Любил Петр свой город. То по улице пешком ходил, то по реке в открытой лодке разъезжал, без приглашения мог зайти в гости в любой дом. Устраивал праздники, балы, фейерверк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ород назвали Санкт – Петербургом, то есть городом святого Петр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333115" cy="24663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формы Петра I были глобальными. История России до Петра и после него знала немало реформ. Главное отличие петровских преобразований от реформ предшествующего и последующего времени состоит в том, что они охватывали все стороны жизни народа, в то время как другие внедряли новшества, касающиеся лишь отдельных сторон жизни общества и государства. В результате реформ и активной военной политики страна получила выход к Балтийскому морю, было покончено с политической и экономической изоляцией, укрепился международный престиж России, она стала великой европейской державой. Наиболее долговечным осталось культурное наследие Петра I, сохранились многие учреждения культуры, памятники искусства и архитектуры, которыми страна гордится и сегодня. Вот что писал о значении Петра современник Пушкина историк М. Н. Погодин в 1841 году, т. е. почти полтора столетия после великих реформ первой четверти XVIII века: "В руках (Петра) концы всех наших нитей соединяются в одном узле. Куда мы ни оглянемся, везде встречаемся с этой колоссальною фигурою, которая бросает от себя длинную тень на все наше прошедшее и даже застит нам древнюю историю, которая в настоящую минуту все еще как будто держит свою руку над нами, и которой, кажется, никогда не потеряем мы из виду, как бы далеко ни ушли мы в будущее". Иначе говоря, в истории России мы найдем немного сознательно созданных человеком институтов, которые просуществовали бы так долго, оказав столь сильное воздействие на все стороны общественной жизни. Вот почему Петр стал Великим.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ольшая Советская Энциклопедия, — М.: 1975г. Тома 18, 19, 20,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В.В. Мавродин «Рождение новой России.», - М. ,199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Д.Л. Мордовцев «Собрание сочинений» — М.: 1996г. т.т. 10,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Н.И. Павленко. «Петр Великий» — М.: 1998г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Н.Н Павленко “Петр Первый и его время”. М.:“Просвещение”. 199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6. М.И. Пыляев. «Старый Петербург»., репринтное воспроизведение издания А.С, Суворина 1889г. Издана в Москве в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color w:val="FF00FF"/>
        </w:rPr>
      </w:pPr>
      <w:r>
        <w:rPr/>
        <w:tab/>
      </w:r>
      <w:r>
        <w:rPr>
          <w:b/>
          <w:color w:val="FF00FF"/>
        </w:rPr>
        <w:t>Интернет-ресурсы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16">
        <w:r>
          <w:rPr>
            <w:rStyle w:val="InternetLink"/>
            <w:szCs w:val="16"/>
          </w:rPr>
          <w:t xml:space="preserve">http://ru.wikipedia.org/wiki/Пётр_I- </w:t>
        </w:r>
        <w:r>
          <w:rPr>
            <w:rStyle w:val="InternetLink"/>
            <w:color w:val="000000"/>
            <w:szCs w:val="16"/>
          </w:rPr>
          <w:t>Википедия. Пётр</w:t>
        </w:r>
      </w:hyperlink>
      <w:r>
        <w:rPr>
          <w:rStyle w:val="Applestylespan"/>
          <w:szCs w:val="16"/>
        </w:rPr>
        <w:t xml:space="preserve"> Великий </w:t>
      </w:r>
    </w:p>
    <w:p>
      <w:pPr>
        <w:pStyle w:val="Normal"/>
        <w:jc w:val="both"/>
        <w:rPr/>
      </w:pPr>
      <w:hyperlink r:id="rId17">
        <w:r>
          <w:rPr>
            <w:rStyle w:val="InternetLink"/>
            <w:szCs w:val="16"/>
          </w:rPr>
          <w:t>http://yourcity.spb.ru/page-31.htm</w:t>
        </w:r>
      </w:hyperlink>
      <w:r>
        <w:rPr>
          <w:rStyle w:val="Applestylespan"/>
          <w:color w:val="548DD4"/>
          <w:szCs w:val="16"/>
        </w:rPr>
        <w:t xml:space="preserve"> - </w:t>
      </w:r>
      <w:r>
        <w:rPr>
          <w:rStyle w:val="Applestylespan"/>
          <w:szCs w:val="16"/>
        </w:rPr>
        <w:t>портал Снкт -Петербург</w:t>
      </w:r>
    </w:p>
    <w:p>
      <w:pPr>
        <w:pStyle w:val="Normal"/>
        <w:rPr/>
      </w:pPr>
      <w:hyperlink r:id="rId18">
        <w:r>
          <w:rPr>
            <w:rStyle w:val="InternetLink"/>
            <w:szCs w:val="16"/>
            <w:lang w:val="en-US"/>
          </w:rPr>
          <w:t>http</w:t>
        </w:r>
        <w:r>
          <w:rPr>
            <w:rStyle w:val="InternetLink"/>
            <w:szCs w:val="16"/>
          </w:rPr>
          <w:t>://images.yandex.ru</w:t>
        </w:r>
      </w:hyperlink>
      <w:r>
        <w:rPr>
          <w:rStyle w:val="Applestylespan"/>
          <w:color w:val="0000CC"/>
          <w:szCs w:val="16"/>
        </w:rPr>
        <w:t xml:space="preserve"> </w:t>
      </w:r>
      <w:r>
        <w:rPr>
          <w:rStyle w:val="Applestylespan"/>
          <w:szCs w:val="16"/>
        </w:rPr>
        <w:t>– Картинки Яндекс. Иллюстрации с М.В. Ломонос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АБОТЫ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759450" cy="49580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1336"/>
                              <w:gridCol w:w="1336"/>
                              <w:gridCol w:w="1336"/>
                              <w:gridCol w:w="1336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онимание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Умение планировать и выполнять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Умение решать проблему найденным способ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Оригинальность предложенных ре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Качество выполнения продук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Убедительность презентации (артистизм и выразительность выступлений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90.4pt;mso-wrap-distance-left:9pt;mso-wrap-distance-right:9pt;mso-wrap-distance-top:0pt;mso-wrap-distance-bottom:0pt;margin-top:132.6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  <w:gridCol w:w="1336"/>
                        <w:gridCol w:w="1336"/>
                        <w:gridCol w:w="1336"/>
                        <w:gridCol w:w="1336"/>
                        <w:gridCol w:w="1336"/>
                      </w:tblGrid>
                      <w:tr>
                        <w:trPr/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ИТЕРИИ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онимание пробл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Умение планировать и выполнять рабо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Умение решать проблему найденным способ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Оригинальность предложенных реш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Качество выполнения продук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Убедительность презентации (артистизм и выразительность выступлен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headerReference w:type="default" r:id="rId19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Default1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3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://ru.wikipedia.org/wiki/&#1055;&#1105;&#1090;&#1088;_I- &#1042;&#1080;&#1082;&#1080;&#1087;&#1077;&#1076;&#1080;&#1103;. &#1055;&#1105;&#1090;&#1088;" TargetMode="External"/><Relationship Id="rId17" Type="http://schemas.openxmlformats.org/officeDocument/2006/relationships/hyperlink" Target="http://yourcity.spb.ru/page-31.htm" TargetMode="External"/><Relationship Id="rId18" Type="http://schemas.openxmlformats.org/officeDocument/2006/relationships/hyperlink" Target="http://images.yandex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6:00Z</dcterms:created>
  <dc:creator>Библиотека</dc:creator>
  <dc:description/>
  <cp:keywords/>
  <dc:language>en-US</dc:language>
  <cp:lastModifiedBy>Soul</cp:lastModifiedBy>
  <cp:lastPrinted>2002-01-01T10:25:00Z</cp:lastPrinted>
  <dcterms:modified xsi:type="dcterms:W3CDTF">2012-04-15T15:52:00Z</dcterms:modified>
  <cp:revision>27</cp:revision>
  <dc:subject/>
  <dc:title>МОУ «Салтыковская СОШ»</dc:title>
</cp:coreProperties>
</file>