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Салтыковская средняя общеобразовательная школ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тище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о 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муниципальной иннов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Cs/>
          <w:i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Тема</w:t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инновационной работ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«Проектно-исследовательская деятельность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учителя и ученика как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условие развития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проектно-исследовательских компетен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Zagolblue"/>
        <w:spacing w:before="0" w:after="0"/>
        <w:jc w:val="right"/>
        <w:rPr/>
      </w:pPr>
      <w:r>
        <w:rPr>
          <w:b/>
        </w:rPr>
        <w:t xml:space="preserve">                                   </w:t>
      </w:r>
    </w:p>
    <w:p>
      <w:pPr>
        <w:pStyle w:val="Zagolblue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Рассмотрено</w:t>
      </w:r>
    </w:p>
    <w:p>
      <w:pPr>
        <w:pStyle w:val="Zagolblue"/>
        <w:tabs>
          <w:tab w:val="clear" w:pos="708"/>
          <w:tab w:val="center" w:pos="4890" w:leader="none"/>
          <w:tab w:val="left" w:pos="762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на заседании</w:t>
      </w:r>
    </w:p>
    <w:p>
      <w:pPr>
        <w:pStyle w:val="Zagolblu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Zagolblu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токол №      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ема ОЭР:</w:t>
      </w:r>
      <w:r>
        <w:rPr>
          <w:rFonts w:cs="Times New Roman" w:ascii="Times New Roman" w:hAnsi="Times New Roman"/>
          <w:sz w:val="26"/>
          <w:szCs w:val="26"/>
        </w:rPr>
        <w:t xml:space="preserve"> «Проектно-исследовательская деятельность учителя и ученика как условие развития проектно-исследовательских компетенц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эксперимента:</w:t>
      </w:r>
      <w:r>
        <w:rPr>
          <w:rFonts w:cs="Times New Roman" w:ascii="Times New Roman" w:hAnsi="Times New Roman"/>
          <w:sz w:val="26"/>
          <w:szCs w:val="26"/>
        </w:rPr>
        <w:t xml:space="preserve"> в процессе учебной проектно-исследовательской деятельности развить у учащихся проектно-исследовательские компетенции, что позволит им осваивать поисковый,  творческий уровень обучения в школе, в ВУЗе и сделает возможной успешную реализацию в обществ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цели подразумевает </w:t>
      </w:r>
      <w:r>
        <w:rPr>
          <w:rFonts w:cs="Times New Roman" w:ascii="Times New Roman" w:hAnsi="Times New Roman"/>
          <w:b/>
          <w:sz w:val="26"/>
          <w:szCs w:val="26"/>
        </w:rPr>
        <w:t>комплексное решение взаимосвязан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на основе предметной и межпредметной среды, стимулирующие коммуникативную, проектно-исследовательскую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ь учащихся в зависимости от возрастной специфики и запросов родителей (освоение и применение педагогами проектной, исследовательской технологий, организация семинаров по проектной деятельности, поощрение педагогов стимулирующими выплатами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обеспечить апробацию модели формирования проектно-исследовательских компетенций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осознанного выбора каждым учащимся профиля обучения (технология «портфолио» с 1 класса,  профориентационная рабо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вно включить в образовательный процесс возможности дополнительного образования (расширенное изучение отдельных предметов, интеллектуальный марафон, предметные олимпиады, факультативы, кружки, клубы, секц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связь и сотрудничество школы с родительской общественностью, социокультурными системами район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ипотеза экспери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недрение проектной технологии и связанных с этим инновационных методик обучения в учебно-воспитательный процесс школы, осуществляемое  при поддержке родителей и социокультурных систем района обеспечит развитие проектно-исследовательских компетенций учащихся, что приведет к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вышению качества обучения по всем учебным предметам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осознанному выбору учащимися профиля обуч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развитию системы дополнительного образования, и, как следствие, будет способствовать повышению уровня обученности учащихся и реализации  их творческих и интеллектуальны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онно-аналитическая справка о результативности инновационной деятельности МОУ «Салтыков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учение профессиональной готовности учителей к проектно-исследовательской работе (по В.И. Зверевой)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иагностика готовности учителей к инновациям в педагогическ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анкетирование приняло участие 10 педагогов, 9 учителей, т.е. 90% готовы к инновацион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учебный год учителя школы пробовали несколько раз применять какие-либо новинки в своей работе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сновные причины, тормозящие внедрение новых педагогических идей, подходов и прием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времени и сил для создания и применения педагогических новшеств – 7 человек (7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ая связь науки и техники – 3 человека (3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язнь неудач при применении нового – 3 человека (30%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Чем привлекательна инновационная деятельнос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интерес детей к учению и воспитанию – 9 человек (9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есно создавать что-то свое, необычное, лучше, чем было – 7 человек (7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вшествах полнее реализуешь свой опыт, силы и способности – 4 человека (40%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утренние противоречия, которые возникают при применении новог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ые идеи трудно реализовать практически – 6 человек (6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уверенности, что новое принесет практическую пользу – 4 человека (4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о овладевают сомнения: а смогу ли я это новое применить? – 3 человека (30%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Какие новые педагогические технологии  смогли бы применить учителя нашей школ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ые творческие дела – 7 человек (7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ая мыслительная деятельность – 4 человека (4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ория воспитания партнерства в детских  взаимоотношениях – 3 человека (30%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Какими диагностическими методиками владеют учи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овые методики различного уровня – 8 человек (8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критериев личностного роста для диагностики воспитанности учащихся – 4 человека (4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амооценки по результатам деятельности – 3 человека (30%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Признаки готовности учителей к созданию иннов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ю новые педагогические идеи и Я-концепцию – 5 человек (5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аю психологическим видением жизни детей – 4 человека (4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ю использовать психодиагностику – 3 человека (30%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Самооценка методологической культуры учи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ень высокий – 1 человек (10%);                      - высокий – 1 человек (1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ть выше среднего – 4 человека (40%);           - средний - 4 человека (40%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 Оценка уровня творческого потенциала личности учи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ть выше среднего – 2 человека (20%);     - выше среднего – 2 человека (20%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й – 4 человека (40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здана творческая  группа педагогов для реализации программы ОЭР и определены направления её дея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ворческая группа: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3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шина Р.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И.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шина О.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лазова Л.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а В.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анова Н.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Н.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химии и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енко О.П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дина Н.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личество обучающихся,</w:t>
      </w:r>
      <w:r>
        <w:rPr>
          <w:rFonts w:cs="Times New Roman" w:ascii="Times New Roman" w:hAnsi="Times New Roman"/>
          <w:sz w:val="26"/>
          <w:szCs w:val="26"/>
        </w:rPr>
        <w:t xml:space="preserve"> участвующих в эксперименте по реализации инновации  - 52 уч-ся (1-11 класс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ведены следующие внутришкольные методические мероприятия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ШМО, на которых разработаны планы работы ШМО в соответствии с темой ОЭР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Методического совета: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ая деятельность в образовательном процессе школы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щание при директоре:</w:t>
      </w:r>
    </w:p>
    <w:p>
      <w:pPr>
        <w:pStyle w:val="Style19"/>
        <w:ind w:left="6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оектная культура учителя как основа его профессионализма.</w:t>
      </w:r>
    </w:p>
    <w:p>
      <w:pPr>
        <w:pStyle w:val="Style19"/>
        <w:ind w:left="6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ланирована работа НОУ: выбор направления деятельности и тем работ на 2011-2012 учебный год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работаны и введены в действие локальные акты: 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пытно-экспериментальной работе,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ектно-исследовательской деятельности,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учном обществе учащихся.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роведены открытые уроки для учителей школы по теме ОЭР: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глазова Л.С., математика, 5 класс «Числовые и буквенные выражения»;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врюшина О.Н., литература, 10 класс «Драма А.Н. Островского «Бесприданница» (психологическое исследование мотива торговли);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кьянова Н.В., биология. 10 класс «Строение клетки»;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оенко О.П.. технология, 8 класс «Семейный бюджет»;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манова Н.А., математика, 6 класс «Все действия с дробями»</w:t>
      </w:r>
    </w:p>
    <w:p>
      <w:pPr>
        <w:pStyle w:val="Style19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нова А.В., МХК, 10 класс « Гармония в искусстве»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 Начато создание  банка  данных научно-методической литературы и Интернет-сайтов по проектной и исследовательской деятельности учащихся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. Разработана памятка компетентностного подхода, в которой подробно рассмотрены проектно-исследовательские компетенци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 Проведена научно-практическая конференция «Ступени успеха» (защита проектов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лугодие:</w:t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приказа</w:t>
      </w:r>
    </w:p>
    <w:p>
      <w:pPr>
        <w:pStyle w:val="Normal"/>
        <w:keepNext w:val="true"/>
        <w:ind w:left="284" w:hanging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26 декабря  2011 год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     с. Салтыковка</w:t>
      </w:r>
      <w:r>
        <w:rPr>
          <w:rFonts w:cs="Times New Roman" w:ascii="Times New Roman" w:hAnsi="Times New Roman"/>
          <w:b/>
          <w:caps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30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итогах научно-практической конферен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лану реализации </w:t>
      </w:r>
      <w:r>
        <w:rPr>
          <w:rFonts w:cs="Times New Roman" w:ascii="Times New Roman" w:hAnsi="Times New Roman"/>
          <w:i/>
          <w:sz w:val="26"/>
          <w:szCs w:val="26"/>
        </w:rPr>
        <w:t>программы опытно-экспериментальной площадки  по теме «Проектно-исследовательская деятельность учителя и ученика как условие развития проектно-исследовательских компетенций»</w:t>
      </w:r>
      <w:r>
        <w:rPr>
          <w:rFonts w:cs="Times New Roman" w:ascii="Times New Roman" w:hAnsi="Times New Roman"/>
          <w:sz w:val="26"/>
          <w:szCs w:val="26"/>
        </w:rPr>
        <w:t xml:space="preserve"> 24 декабря 2011 года в школе состоялась  научно-практическая конференция «Ступени успеха»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прошла  в форме защиты проектов учащимися школ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ия экспертного  совета  по оценке проектно-исследовательской деятельности учащихся и учител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овые места распределить следующим образом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проект «Поэты земли Саратовской», учащиеся 10 класса, руководитель Гаврюшина О.Н.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проект «Словарь – русской речи государь», учащиеся 3-4 класса, руководитель Гаврюшина Р.И.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проект «Лист Мёбиуса», учащаяся 10 класса Лукьянова К., руководитель Белоглазова Л.С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 зрительских симпатий (по итогам зрительского голосования) вручить ученице 10 класса Лукьяновой К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дить Похвальным листом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хся 6 класса за активное участие в проектно-исследовательской деятельности, руководители  Логинова В.С. и Пиманова Н.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8 класса   за стремление к знаниям, руководитель Пиманова Н.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ручить поощрительный при за стремление к победе  учащимся 1-2 класса (руководитель Антонова И.В.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олугодие: </w:t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приказа</w:t>
      </w:r>
    </w:p>
    <w:p>
      <w:pPr>
        <w:pStyle w:val="Normal"/>
        <w:keepNext w:val="true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4 мая  2012 год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     с. Салтыковка</w:t>
      </w:r>
      <w:r>
        <w:rPr>
          <w:rFonts w:cs="Times New Roman" w:ascii="Times New Roman" w:hAnsi="Times New Roman"/>
          <w:b/>
          <w:caps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caps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95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итогах научно-практической конферен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лану реализации </w:t>
      </w:r>
      <w:r>
        <w:rPr>
          <w:rFonts w:cs="Times New Roman" w:ascii="Times New Roman" w:hAnsi="Times New Roman"/>
          <w:i/>
          <w:sz w:val="26"/>
          <w:szCs w:val="26"/>
        </w:rPr>
        <w:t>программы опытно-экспериментальной площадки  по теме «Проектно-исследовательская деятельность учителя и ученика как условие развития проектно-исследовательских компетенций»</w:t>
      </w:r>
      <w:r>
        <w:rPr>
          <w:rFonts w:cs="Times New Roman" w:ascii="Times New Roman" w:hAnsi="Times New Roman"/>
          <w:sz w:val="26"/>
          <w:szCs w:val="26"/>
        </w:rPr>
        <w:t xml:space="preserve"> 5 мая 2012 года в школе состоялась  научно-практическая конференция «Ступени успеха»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прошла  в форме защиты проектов учащимися школ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ия экспертного  совета  по оценке проектно-исследовательской деятельности учащихся и учител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овые места распределить следующим образом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проект «Поэты земли Саратовской. Жизнь и творчество В.В. Маняхина», учащиеся 10 класса, руководитель Гаврюшина О.Н.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проект по благоустройству «Зелёный островок», учащиеся 1-4 класса, руководители Гаврюшина Р.И., Антонова И.В.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проект «Школьная форма: прошлое или будущее», учащиеся 6 класса, руководитель Троенко О.П., проект «Таинственная энергетика пирамид», 10 класс, Лукьянова К., руководитель Белоглазова Л.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 зрительских симпатий (по итогам зрительского голосования) вручить ученице 6 класса Бугаевой Ю., проект «Дизайн и интерьер моей комнаты», руководитель Пиманова Н.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дить Похвальным листом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хся 6 класса за активное участие в проектно-исследовательской деятельности;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частие учащихся и учителей в семинарах, конкурсах, конференция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ый уровен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 детского творчества «Краски осени»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1 – 2  клас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«Живопись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«Прикладное искусство» (Грамоты, лауреаты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Конкурс компьютерных презентац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ЕЕ Величество- семья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оминация «</w:t>
      </w:r>
      <w:r>
        <w:rPr>
          <w:rFonts w:cs="Times New Roman" w:ascii="Times New Roman" w:hAnsi="Times New Roman"/>
          <w:color w:val="000000"/>
          <w:sz w:val="26"/>
          <w:szCs w:val="26"/>
        </w:rPr>
        <w:t>«Наш дом – и мы в нем!» (сертификат участника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очный конкурс рисунков</w:t>
      </w:r>
      <w:r>
        <w:rPr>
          <w:rFonts w:cs="Times New Roman" w:ascii="Times New Roman" w:hAnsi="Times New Roman"/>
          <w:sz w:val="26"/>
          <w:szCs w:val="26"/>
        </w:rPr>
        <w:t xml:space="preserve"> «Мать - и жизнь и символ красоты» (Грамо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участника)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етевой проект</w:t>
      </w:r>
      <w:r>
        <w:rPr>
          <w:rFonts w:cs="Times New Roman" w:ascii="Times New Roman" w:hAnsi="Times New Roman"/>
          <w:sz w:val="26"/>
          <w:szCs w:val="26"/>
        </w:rPr>
        <w:t xml:space="preserve"> «Я лиру посвятил народу своему»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курс электронных презентаций «Школьная библиотека. Выставка книг Н.А. Некрасова и о Некрасове Н.А.» 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 некрасовским местам» 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;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; грамо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курс кроссвордов по произведениям Н.А. Некрасова –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«Иллюстрации к произведениям Н.А. Некрасова» - (сертификаты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i/>
          <w:sz w:val="26"/>
          <w:szCs w:val="26"/>
        </w:rPr>
        <w:t>Заочный тур районной научно-практической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«Надежда губернии» - (сертификаты участ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i/>
          <w:sz w:val="26"/>
          <w:szCs w:val="26"/>
        </w:rPr>
        <w:t>Фестиваль – конкурс стихов и песен</w:t>
      </w:r>
      <w:r>
        <w:rPr>
          <w:rFonts w:cs="Times New Roman" w:ascii="Times New Roman" w:hAnsi="Times New Roman"/>
          <w:sz w:val="26"/>
          <w:szCs w:val="26"/>
        </w:rPr>
        <w:t xml:space="preserve"> «Чувства, опалённые войной» - грамо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i/>
          <w:sz w:val="26"/>
          <w:szCs w:val="26"/>
        </w:rPr>
        <w:t>«Живая классика» - конкурс юных чтецов</w:t>
      </w:r>
      <w:r>
        <w:rPr>
          <w:rFonts w:cs="Times New Roman" w:ascii="Times New Roman" w:hAnsi="Times New Roman"/>
          <w:sz w:val="26"/>
          <w:szCs w:val="26"/>
        </w:rPr>
        <w:t xml:space="preserve"> – сертифика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i/>
          <w:sz w:val="26"/>
          <w:szCs w:val="26"/>
        </w:rPr>
        <w:t>Конкурс городского совета «Подари Ртищеву свой слоган</w:t>
      </w:r>
      <w:r>
        <w:rPr>
          <w:rFonts w:cs="Times New Roman" w:ascii="Times New Roman" w:hAnsi="Times New Roman"/>
          <w:sz w:val="26"/>
          <w:szCs w:val="26"/>
        </w:rPr>
        <w:t>» - диплом побе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i/>
          <w:sz w:val="26"/>
          <w:szCs w:val="26"/>
        </w:rPr>
        <w:t>Конкурс вокального мастерства «Серебряный голос</w:t>
      </w:r>
      <w:r>
        <w:rPr>
          <w:rFonts w:cs="Times New Roman" w:ascii="Times New Roman" w:hAnsi="Times New Roman"/>
          <w:sz w:val="26"/>
          <w:szCs w:val="26"/>
        </w:rPr>
        <w:t xml:space="preserve">» - лауреат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, 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i/>
          <w:sz w:val="26"/>
          <w:szCs w:val="26"/>
        </w:rPr>
        <w:t>Выставка технического и декоративно-прикладного творчества</w:t>
      </w:r>
      <w:r>
        <w:rPr>
          <w:rFonts w:cs="Times New Roman" w:ascii="Times New Roman" w:hAnsi="Times New Roman"/>
          <w:sz w:val="26"/>
          <w:szCs w:val="26"/>
        </w:rPr>
        <w:t xml:space="preserve"> «От ремесла к искусству» - победители (грамоты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i/>
          <w:sz w:val="26"/>
          <w:szCs w:val="26"/>
        </w:rPr>
        <w:t>Конкурс юных исполнителей «Браво, дети!»</w:t>
      </w:r>
      <w:r>
        <w:rPr>
          <w:rFonts w:cs="Times New Roman" w:ascii="Times New Roman" w:hAnsi="Times New Roman"/>
          <w:sz w:val="26"/>
          <w:szCs w:val="26"/>
        </w:rPr>
        <w:t xml:space="preserve"> дипломы и грамот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ОНАЛЬНЫЙ уровень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ластной творческий конкурс «Италия – волшебная страна».</w:t>
      </w:r>
      <w:r>
        <w:rPr>
          <w:rFonts w:cs="Times New Roman" w:ascii="Times New Roman" w:hAnsi="Times New Roman"/>
          <w:sz w:val="26"/>
          <w:szCs w:val="26"/>
        </w:rPr>
        <w:t xml:space="preserve"> Номинация «Заочное путешествие по Италии» (Победител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областного творческого конкурса (грам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ластной творческий конкурс «Саратовские писатели – детям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ек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«Прочтение» (Победител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областного творческого конкурса (грамо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 «Лучший ученический класс года»,</w:t>
      </w:r>
      <w:r>
        <w:rPr>
          <w:rFonts w:cs="Times New Roman" w:ascii="Times New Roman" w:hAnsi="Times New Roman"/>
          <w:sz w:val="26"/>
          <w:szCs w:val="26"/>
        </w:rPr>
        <w:t xml:space="preserve"> номинация «Класс, достигший наибольших трудовых успехов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ластной заочный конкурс детского рисунка</w:t>
      </w:r>
      <w:r>
        <w:rPr>
          <w:rFonts w:cs="Times New Roman" w:ascii="Times New Roman" w:hAnsi="Times New Roman"/>
          <w:sz w:val="26"/>
          <w:szCs w:val="26"/>
        </w:rPr>
        <w:t xml:space="preserve"> «Дружба и братство дороже всякого богатства» - дипломы побед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уровень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нкурс «Человек и природа» </w:t>
      </w:r>
      <w:r>
        <w:rPr>
          <w:rFonts w:cs="Times New Roman" w:ascii="Times New Roman" w:hAnsi="Times New Roman"/>
          <w:sz w:val="26"/>
          <w:szCs w:val="26"/>
        </w:rPr>
        <w:t>(свидетельства участников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</w:rPr>
        <w:t>Конкурс «Русский медвежонок»</w:t>
      </w:r>
      <w:r>
        <w:rPr>
          <w:rFonts w:cs="Times New Roman" w:ascii="Times New Roman" w:hAnsi="Times New Roman"/>
          <w:sz w:val="26"/>
          <w:szCs w:val="26"/>
        </w:rPr>
        <w:t xml:space="preserve"> (свидетельства участник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ител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униципальный уровен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</w:t>
      </w:r>
      <w:r>
        <w:rPr>
          <w:rFonts w:cs="Times New Roman" w:ascii="Times New Roman" w:hAnsi="Times New Roman"/>
          <w:sz w:val="26"/>
          <w:szCs w:val="26"/>
        </w:rPr>
        <w:t xml:space="preserve">   среди  педагогов общеобразовательных учреждений  в области патриотического воспитания </w:t>
      </w:r>
      <w:r>
        <w:rPr>
          <w:rFonts w:cs="Times New Roman" w:ascii="Times New Roman" w:hAnsi="Times New Roman"/>
          <w:b/>
          <w:i/>
          <w:sz w:val="26"/>
          <w:szCs w:val="26"/>
        </w:rPr>
        <w:t>«Растим патриотов Росс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оминация «Сценарии внеклассных мероприятий» (Грамота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 методических разработок</w:t>
      </w:r>
      <w:r>
        <w:rPr>
          <w:rFonts w:cs="Times New Roman" w:ascii="Times New Roman" w:hAnsi="Times New Roman"/>
          <w:sz w:val="26"/>
          <w:szCs w:val="26"/>
        </w:rPr>
        <w:t xml:space="preserve"> родительских собраний «Родителям – об основах религиозной культуры и светской этики» - сертифика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методических разработок </w:t>
      </w:r>
      <w:r>
        <w:rPr>
          <w:rFonts w:cs="Times New Roman" w:ascii="Times New Roman" w:hAnsi="Times New Roman"/>
          <w:b/>
          <w:i/>
          <w:sz w:val="26"/>
          <w:szCs w:val="26"/>
        </w:rPr>
        <w:t>«Ярмарка педагогических идей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  <w:u w:val="single"/>
        </w:rPr>
        <w:t>Участие в семинарах</w:t>
      </w:r>
    </w:p>
    <w:p>
      <w:pPr>
        <w:pStyle w:val="Normal"/>
        <w:numPr>
          <w:ilvl w:val="0"/>
          <w:numId w:val="6"/>
        </w:numPr>
        <w:rPr>
          <w:rStyle w:val="Emphasis"/>
          <w:rFonts w:ascii="Times New Roman" w:hAnsi="Times New Roman" w:cs="Times New Roman"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начальных классов «Организация внеурочной деятельности в рамках реализации ФГОС НОО в условиях сельской школы» (МОУ «Темповская СОШ»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начальных классов «Технологии критического мышления на уроке» (СОШ №4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математики (СОШ №7)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физкультуры «Реализация здоровьесберегающих образовательных технологий на уроках физической культуры» (МОУ «Ульяновская СОШ»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Областной семинар по ОРКиСЭ (СОШ №1);</w:t>
      </w:r>
    </w:p>
    <w:p>
      <w:pPr>
        <w:pStyle w:val="Normal"/>
        <w:numPr>
          <w:ilvl w:val="0"/>
          <w:numId w:val="6"/>
        </w:numPr>
        <w:rPr>
          <w:rStyle w:val="Emphasis"/>
          <w:rFonts w:ascii="Times New Roman" w:hAnsi="Times New Roman" w:cs="Times New Roman"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Вебинар «Модернизация образования в условиях развития информатизации общества»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физики (СОШ №5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музыки (СОШ№9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Районное родительское собрание по введению курса ОРКиСЭ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ОБЖ (Шило-Галицынская СОШ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заместителей директоров по УВР «Актуальные вопросы формирования образовательных программ»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русского языка и литературы «Системно-деятельный подход в обучении русскому языку и литературы как основа развития у учащихся мышления, интеллектуальных и творческих способностей» (СОШ№7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Областной семинар заместителей директора по ВР, классных руководителей «Работа с родителями в образовательном учреждении на современном этапе развития системы образования» (СОШ №5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физкультуры «Президентские тесты- основной показатель подготовленности учащихся» (Ерышовская СОШ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Областной семинар «Внутришкольный контроль при введении ФГОС НОО» (СОШ№3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учителей истории «Исследовательская деятельность: учитель-ученик» (СОШ№7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заместителей директора по ВР «Организация внеаудиторной занятости учащихся»   (Владыкинская СОШ)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Областной семинар заместителей директора по УВР «Аналитическая деятельность руководителя образовательного учреждения как средство управления инновационными процессами»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заместителей директора по УВР «Основные вопросы формирования учебного плана» (СОШ №3);</w:t>
      </w:r>
    </w:p>
    <w:p>
      <w:pPr>
        <w:pStyle w:val="Normal"/>
        <w:numPr>
          <w:ilvl w:val="0"/>
          <w:numId w:val="6"/>
        </w:numPr>
        <w:rPr>
          <w:rStyle w:val="Emphasis"/>
          <w:rFonts w:ascii="Times New Roman" w:hAnsi="Times New Roman" w:cs="Times New Roman"/>
          <w:bCs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Семинар заместителей директора по УВР « Фестиваль инноваций по опытно-экспериментальной работе» (СОШ№2)</w:t>
      </w:r>
    </w:p>
    <w:p>
      <w:pPr>
        <w:pStyle w:val="Normal"/>
        <w:rPr>
          <w:rStyle w:val="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ие квалификации педагогов по теме эксперимента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онова И.В. - учитель начальных классов по ФГОС «Реализация ФГОС НОО» (ноябрь-декабр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неева Н.А. – директор школы «Современный образовательный менеджмент» (октябрь-ноябр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ьянова Н.В. – учитель биологии «Теория и методика преподавания биологии» (март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дина Н.В. – заместитель директора по УВР «Методическое обеспечение единого образовательного пространства в условиях ФГОС» (ма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убликации на школьном сайте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i/>
            <w:sz w:val="24"/>
            <w:szCs w:val="24"/>
          </w:rPr>
          <w:t>://shkolasosh.narod.ru/</w:t>
        </w:r>
      </w:hyperlink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бобщение опы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«Эффективные формы работы по мотивации учащихся на уроках математики»</w:t>
      </w:r>
      <w:r>
        <w:rPr>
          <w:rFonts w:cs="Times New Roman" w:ascii="Times New Roman" w:hAnsi="Times New Roman"/>
          <w:bCs/>
          <w:sz w:val="26"/>
          <w:szCs w:val="26"/>
        </w:rPr>
        <w:t>, учитель Белоглазова Л.С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  реализации данной программы получены незапланированные </w:t>
      </w:r>
      <w:r>
        <w:rPr>
          <w:rFonts w:cs="Times New Roman" w:ascii="Times New Roman" w:hAnsi="Times New Roman"/>
          <w:b/>
          <w:i/>
          <w:sz w:val="26"/>
          <w:szCs w:val="26"/>
        </w:rPr>
        <w:t>положительные результаты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ость педагогов школы в разработке  проектов и участие в конкурс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явлены негативные последствия или </w:t>
      </w:r>
      <w:r>
        <w:rPr>
          <w:rFonts w:cs="Times New Roman" w:ascii="Times New Roman" w:hAnsi="Times New Roman"/>
          <w:b/>
          <w:i/>
          <w:sz w:val="26"/>
          <w:szCs w:val="26"/>
        </w:rPr>
        <w:t>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ая педагогическая нагрузка учителей приводит к недостатку времени для работы над проек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кие </w:t>
      </w:r>
      <w:r>
        <w:rPr>
          <w:rFonts w:cs="Times New Roman" w:ascii="Times New Roman" w:hAnsi="Times New Roman"/>
          <w:b/>
          <w:i/>
          <w:sz w:val="26"/>
          <w:szCs w:val="26"/>
        </w:rPr>
        <w:t>результаты</w:t>
      </w:r>
      <w:r>
        <w:rPr>
          <w:rFonts w:cs="Times New Roman" w:ascii="Times New Roman" w:hAnsi="Times New Roman"/>
          <w:i/>
          <w:sz w:val="26"/>
          <w:szCs w:val="26"/>
        </w:rPr>
        <w:t>, полученные в рамках реализации программы, могут быть использованы уже сегодн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разработки проектов, осуществленных в шко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ыводы: </w:t>
      </w:r>
      <w:r>
        <w:rPr>
          <w:rFonts w:cs="Times New Roman" w:ascii="Times New Roman" w:hAnsi="Times New Roman"/>
          <w:b/>
          <w:sz w:val="26"/>
          <w:szCs w:val="26"/>
        </w:rPr>
        <w:t xml:space="preserve">в 2012-2013 учебном году </w:t>
      </w:r>
      <w:r>
        <w:rPr>
          <w:rFonts w:cs="Times New Roman" w:ascii="Times New Roman" w:hAnsi="Times New Roman"/>
          <w:sz w:val="26"/>
          <w:szCs w:val="26"/>
        </w:rPr>
        <w:t>продолжить участие в  ОЭД (школьный уровень) по теме</w:t>
      </w:r>
      <w:r>
        <w:rPr>
          <w:rFonts w:cs="Times New Roman" w:ascii="Times New Roman" w:hAnsi="Times New Roman"/>
          <w:b/>
          <w:sz w:val="26"/>
          <w:szCs w:val="26"/>
        </w:rPr>
        <w:t xml:space="preserve"> « </w:t>
      </w:r>
      <w:r>
        <w:rPr>
          <w:rFonts w:cs="Cambria" w:ascii="Cambria" w:hAnsi="Cambria"/>
          <w:b/>
          <w:sz w:val="26"/>
          <w:szCs w:val="26"/>
        </w:rPr>
        <w:t>Проектно-исследовательская деятельность учителя и ученика как условие развития проектно-исследовательских компетенц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i w:val="false"/>
      <w:iCs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eastAsia="Lucida Sans Unicode"/>
      <w:sz w:val="24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olblue">
    <w:name w:val="zagol-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sosh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4:00Z</dcterms:created>
  <dc:creator>Ирина Борисова</dc:creator>
  <dc:description/>
  <cp:keywords/>
  <dc:language>en-US</dc:language>
  <cp:lastModifiedBy>СОШ 1</cp:lastModifiedBy>
  <cp:lastPrinted>2011-12-25T13:56:00Z</cp:lastPrinted>
  <dcterms:modified xsi:type="dcterms:W3CDTF">2012-06-13T10:04:00Z</dcterms:modified>
  <cp:revision>44</cp:revision>
  <dc:subject/>
  <dc:title/>
</cp:coreProperties>
</file>